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乐昌市户口迁移审核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办事指南</w:t>
      </w:r>
    </w:p>
    <w:p>
      <w:pPr>
        <w:pStyle w:val="Normal"/>
        <w:spacing w:lineRule="exact" w:line="340"/>
        <w:rPr>
          <w:rFonts w:ascii="仿宋_GB2312" w:hAnsi="仿宋_GB2312" w:eastAsia="新宋体" w:cs="仿宋_GB2312"/>
          <w:b/>
          <w:b/>
          <w:bCs/>
          <w:sz w:val="44"/>
          <w:szCs w:val="44"/>
        </w:rPr>
      </w:pPr>
      <w:r>
        <w:rPr>
          <w:rFonts w:eastAsia="新宋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程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请人持相关资料到属地派出所提出申请，派出所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受理审核，再提交市公安局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审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条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夫妻投靠、父母投靠子女、子女投靠父母、随军家属、公民收养小孩、国家机关工作人员录用、职工招收、国家机关工作人员或职工工作调动、购房入户、军人转业等情形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拟入户人和申请人的户口簿、身份证、出生证、结婚证、房产证、毕业证以及相关单位证明材料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定依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户口登记条例》、《韶关市户籍管理规定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时间</w:t>
      </w:r>
    </w:p>
    <w:p>
      <w:pPr>
        <w:pStyle w:val="Normal"/>
        <w:spacing w:lineRule="exact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时间</w:t>
      </w:r>
    </w:p>
    <w:p>
      <w:pPr>
        <w:pStyle w:val="Normal"/>
        <w:spacing w:lineRule="exact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及地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751-6805849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110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乐昌市碧桂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市公安局办证大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流程图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8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52"/>
          <w:szCs w:val="52"/>
        </w:rPr>
        <w:t>办理户政业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2768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有关证明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准备的各类证明材料在便民条中有详细介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有关证明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需准备的各类证明材料在便民条中有详细介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59455</wp:posOffset>
                </wp:positionV>
                <wp:extent cx="52768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户口所在地或迁入地派出所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身份证，递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5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户口所在地或迁入地派出所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身份证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5276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完毕，签署意见送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10</w:t>
                      </w:r>
                      <w:r>
                        <w:rPr/>
                        <w:t>个工作日内审核完毕，签署意见送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52768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做出审批决定，并将结果通知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在</w:t>
                      </w:r>
                      <w:r>
                        <w:rPr/>
                        <w:t>7</w:t>
                      </w:r>
                      <w:r>
                        <w:rPr/>
                        <w:t>个工作日内做出审批决定，并将结果通知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276850" cy="1337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夫妻投靠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  <w:r>
                              <w:rPr/>
                              <w:t>、招工招干；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子女与父母互相投靠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/>
                              <w:t>、家属随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购房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  <w:r>
                              <w:rPr/>
                              <w:t>、工作调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养小孩入户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  <w:r>
                              <w:rPr/>
                              <w:t>、其他需要市公安局审批的项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港澳同胞定居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5.3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夫妻投靠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  <w:r>
                        <w:rPr/>
                        <w:t>、招工招干；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子女与父母互相投靠；</w:t>
                      </w:r>
                      <w:r>
                        <w:rPr/>
                        <w:tab/>
                        <w:tab/>
                        <w:tab/>
                        <w:tab/>
                        <w:t>7</w:t>
                      </w:r>
                      <w:r>
                        <w:rPr/>
                        <w:t>、家属随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购房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  <w:r>
                        <w:rPr/>
                        <w:t>、工作调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养小孩入户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9</w:t>
                      </w:r>
                      <w:r>
                        <w:rPr/>
                        <w:t>、其他需要市公安局审批的项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港澳同胞定居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3019425" cy="712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户地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，获批准的领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准迁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户证明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等批准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户地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，获批准的领取</w:t>
                      </w:r>
                      <w:r>
                        <w:rPr/>
                        <w:t>(</w:t>
                      </w:r>
                      <w:r>
                        <w:rPr/>
                        <w:t>准迁证</w:t>
                      </w:r>
                      <w:r>
                        <w:rPr/>
                        <w:t>)</w:t>
                      </w:r>
                      <w:r>
                        <w:rPr/>
                        <w:t>或</w:t>
                      </w:r>
                      <w:r>
                        <w:rPr/>
                        <w:t>(</w:t>
                      </w:r>
                      <w:r>
                        <w:rPr/>
                        <w:t>入户证明书</w:t>
                      </w:r>
                      <w:r>
                        <w:rPr/>
                        <w:t>)</w:t>
                      </w:r>
                      <w:r>
                        <w:rPr/>
                        <w:t>等批准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287655</wp:posOffset>
                </wp:positionV>
                <wp:extent cx="1906270" cy="958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户地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，申请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后带齐相关材料到派出所办理入户（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5.45pt;mso-wrap-distance-left:9.05pt;mso-wrap-distance-right:9.05pt;mso-wrap-distance-top:0pt;mso-wrap-distance-bottom:0pt;margin-top:22.6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户地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，申请人</w:t>
                      </w:r>
                      <w:r>
                        <w:rPr/>
                        <w:t>3</w:t>
                      </w:r>
                      <w:r>
                        <w:rPr/>
                        <w:t>个工作日后带齐相关材料到派出所办理入户（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5715</wp:posOffset>
                </wp:positionV>
                <wp:extent cx="1076325" cy="291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内一站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95pt;mso-wrap-distance-left:9.05pt;mso-wrap-distance-right:9.05pt;mso-wrap-distance-top:0pt;mso-wrap-distance-bottom:0pt;margin-top:0.4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内一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1171575" cy="291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省内一站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95pt;mso-wrap-distance-left:9.05pt;mso-wrap-distance-right:9.05pt;mso-wrap-distance-top:0pt;mso-wrap-distance-bottom:0pt;margin-top:0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省内一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396240</wp:posOffset>
                </wp:positionV>
                <wp:extent cx="114300" cy="495300"/>
                <wp:effectExtent l="7620" t="5080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3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14300" cy="1386840"/>
                <wp:effectExtent l="5715" t="5080" r="63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518160</wp:posOffset>
                </wp:positionV>
                <wp:extent cx="809625" cy="291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准迁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95pt;mso-wrap-distance-left:9.05pt;mso-wrap-distance-right:9.05pt;mso-wrap-distance-top:0pt;mso-wrap-distance-bottom:0pt;margin-top:40.8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准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524000" cy="7124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持〈准迁证〉回原户口所在地派出所办理〈迁移证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持〈准迁证〉回原户口所在地派出所办理〈迁移证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0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其它批准证件如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入户证明书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其它批准证件如</w:t>
                      </w:r>
                      <w:r>
                        <w:rPr/>
                        <w:t>&lt;</w:t>
                      </w:r>
                      <w:r>
                        <w:rPr/>
                        <w:t>入户证明书</w:t>
                      </w:r>
                      <w:r>
                        <w:rPr/>
                        <w:t>&gt;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24000" cy="7124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凭〈准迁证〉和〈迁移证〉到迁入地派出所办理入户手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凭〈准迁证〉和〈迁移证〉到迁入地派出所办理入户手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-9525</wp:posOffset>
                </wp:positionV>
                <wp:extent cx="2076450" cy="8115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凭〈入户证明书〉或其他批准证件到入户地派出所办理入户等手续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-0.7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凭〈入户证明书〉或其他批准证件到入户地派出所办理入户等手续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完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示范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883275" cy="79311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74055" cy="83591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21045" cy="87757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9:00Z</dcterms:created>
  <dc:creator>SGHZK</dc:creator>
  <dc:description/>
  <cp:keywords/>
  <dc:language>en-US</dc:language>
  <cp:lastModifiedBy>MC SYSTEM</cp:lastModifiedBy>
  <dcterms:modified xsi:type="dcterms:W3CDTF">2016-11-24T06:55:00Z</dcterms:modified>
  <cp:revision>2</cp:revision>
  <dc:subject/>
  <dc:title>浈江区、武江区户口迁移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