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72"/>
          <w:szCs w:val="72"/>
          <w:u w:val="thick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  <w:u w:val="thick"/>
        </w:rPr>
        <w:t>乐昌市卫生和计划生育局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szCs w:val="32"/>
          <w:u w:val="thick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乐昌市卫计局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第二、三季度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医疗机构职业许可证》核发单位情况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乐昌市没有新增的医疗机构，卫计局没有新核发的医疗机构职业许可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835</wp:posOffset>
                </wp:positionH>
                <wp:positionV relativeFrom="paragraph">
                  <wp:posOffset>393700</wp:posOffset>
                </wp:positionV>
                <wp:extent cx="1515110" cy="1515110"/>
                <wp:effectExtent l="0" t="0" r="0" b="10519029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LyP3Ki=sUiftLR3vKiHwMB=sHDDoOB8AbGANXV0kOfzJODQuXzkDOmr0LzDwMiYEPh0FMCcEKSQEMyHsPiPxQB0FMCcBLTMDLDXxQTE8OB8Da1MIQC3MBiwDa1MNXV0kOiHvLSeD5qWZsu5gnri8uK51xJF1zq2Awqu5tamVsMJ0zN1+xcZjnad5x6dhsZWNt8CEy5HtYF8iOB8Da1MNXV0kOfzJOEMoY14gcGUxYT4gaVT9vMZx+bqPyrCI9qqMuLZ6qrm5z+190ivuT1kmalEzcWIkSlEsYS3MBiwSZVctXWQ0blUUb1UxSlEsYS6=0qK8xsCNvLm5tr17wqttxeqS+a6VOB8SZVctXWQ0blUUb1UxSlEsYS3MBiwSZVctXWQ0blUUalkzSlEsYS6=0qK8xsCNvLm5tr17wqttxeqS+a6VOB8SZVctXWQ0blUUalkzSlEsYS3MBiwSZVctXWQ0blUKYWkSSi3vLCbvLiHvLSPwLCLwNSHyMyD7K0MoY14gcGUxYTskdUMNOfzJOEMoY14gcGUxYUQoaVT9Li=wMxzwLRzxLR=fLCj5MST5LCL7K0MoY14gcGUxYUQoaVT9CPn7P18sbGUzYWIITC3wNSHtLSX3KiTtMCvuP18sbGUzYWIITC3MBiwCa10vcWQkbj0APzEjYGH9PyfsNTLsQDLsMiXsMTHsQSL7KzMuaWA0cFUxSTECPVQjbi3MBiwPZVMEdGP9KlcoYivuTFkiQWgzOfzJOEAoX0coYGQnOiPtLiDvLC=vOB8PZVMWZVQzZC3MBiwPZVMHYVkmZGP9MB3xLS=vLC=7K0AoXzgkZVcncC3MBiwSZVctYVQCa14zYWgzOj0IRTQzZjMCPWfqYzE2RTIAYzkPPmcAPzkBX0EJYzUAPTEARVctVWg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IMT0TVWcMQDE2U1giSj0pPWgMQDj0SUQYcz0DPWcWZjMBZDQESj0AbzcALUUEPlfzQTEESTETZjUPSTDvQzDwUTUCPiQGVF34SzgHXzIMTSg2QEEYQEYQTTgHY0oOUTcYSUgmRWgHdjEjPlcNUjIAa1UFZyUQVlc3YTErSmIjTikUZjk0ZEUnRiEHMDM4VDUAdDQ5PT4BYz4VPjEyYTIvP0QqYDYtaGoEYj0BLDcALUUEPWfzU0QrPl0DQiQCUSIzLTfwTz0oMjYSQV4UYlcLRlMQQDMBamoASjImZ2EnZ1kGNWbvPjEQQTYAPT8BZkEAc1cYZzMmVTUAdVsNVTsAbmj1QV0DZTE3b1kXREExSCMqa1PxRDEgbEc3VFEGMWMDdB8OMGgKVFgVXWQBYz4ibFYlbj72L2ATXmgib10kZyIqZ1Huaj8Jb1X3SjwNXzrqY0YldGgDUicLLTwUZ1QxcF0qK1EuRiDxTTcBU1w2clYHbDsKbGPyLjTwY2n4MzMoQV8HL0IoblbvUiQkQFEPdU=yLiQLU0QCQCAQJycCX1oMNGAMPzE2QTEAXT8BZFoCPlc5PVYBYz4VREMMQTcDPUcmPkHyTWcqTSk3UzwObjERLFs3MzH0TTT3PkIUTloAYDImSkYHTSQEQlcQUSLzLEoMZlMyNF0TT2AqUF4AM1kGaVQtYSQGQWcCc0kDUkHvTDIATTQAY1IASTIUQzISbEcCc1MDPjE2UDMpPSUNdjDvSlomLTwTQWcHTUkFR1wYUjEQSTUFPWcSSTQALz0DRWkMQDTvSUQAdj0TZ2kMdlM3STDvQzMSbTcSRVHyQEEEPjIQUTEAMDcBPTcwdkMFbR83PmTwU2D3QGoiY2cycV0gcTY2cTTwQiUPQzUPRyU1RF4tQWIwNFIpL1EFL1QrYCPqYDU0LVQlTyEGdWcgbh82byP3PmUSMjYpLTQTY0AUZVshUSIZQF0Ua2=4UmAKciMKb1UiYzwsc0IgU1M0bjEuUDosdikhJyUwM0ALRGINPUQvQ1DzK2goXUkCL0EZY0EuZ1EoM2YoUUEFdUX2ZWXxSx8iZivuT1kmalUjP18tcFU3cC3MBiwSZVctXWQ0blUVXVw0YS4MRTkFNWcYRjsuVjknclMNPUEiP18IRTX1QDMCPlUQPzEQQWgCdjEJPlcUbjQmSTMGY0UASTL3QzMSbTcSRVHyQEEERDEgPVkBPzInSjQYLkkTQloYdjE2VkcYMD4WSWgNZkIoSiIJZUoDVWcZUEDvVWoILj0wPzMAM182Y1cOLj0IRTQHMjEDPVcEPzEmNDgAPTkmQmgAaTEQPTEAPVkCYFoE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Zls3SloAcz0DPlEFcyA4STQEcz0pZ2gNZjE2STQBXT0IQzUMTSA2P2cYQEYQTTcHY0EATWcBSz0QNGcDTUkDUkEQRTgmVlUlLCQiYGcEdDQ5PT4BYz4VPjEiYTIqMUEZY2gkPVoEYj0BLDcALUUEP1fzU0QrPl0DQiQCUSIzLTfwTz0oMjYSQV4UYlcLRlMQQDUPSTDvQzDwUTUCdCQGZzoOTiAWYUgMTig2REEYQEYQTTQHZEoOUTcYSUgmRkQgL0UlUjk4SF8VRUMjThsAb1w3PT0IQ1YMPSAGP0MwQ0MIXiMDTTUBPUEUPTDzQz4AQDMBZUEKPlcQQDsQLVcuP2YLa0MYSzkDQ2kJX1QCb2YkT1fyVVMBbVwhQlQuXl02TDf3M1oEbFUFUmDvQzDwdVv4J2L2clUrSmYFdWkZMkQgT0I1J1LzaWfucyAyLWcxMjIVKzgESkgyckUzT0HxcSIgUCkwY14XVjEYQlEXPyj3YVsubVzyYkkTUzQPL2MKRUMmYlQGR2UDTkgnMD4uKzjuYlImcEoMRUARQCcyRmkMdmkqczkDPUEAPl7zQzcMRTcDSTH3QzDwUVQIc0EYSTIgPTYHYDQCTjPyQkkyMmMBREMTRGMHaDETczYFTjcMPiAGPSEUYDQmTUcBPkQlZkIqdT44dmkZSjssTj8iQGUIXUnxYCcmVUQASDImSkYHTSgEPjEMPzIyPWcFTUkFR1wYSDI2STUDPj0KSTQqLz0DTSIOQEUzSUQAYDImUWEVZEUBPWcQUTQBRWcMQFM2SVoIcz0TTWgMQD03S0QIdj45QWcDTUkJR18ZRVg1Xz4ATTUFPkEAQFcYQTEgbj4IU2HuQTb2UlExc0ANdTQCdSYZbSQXPyQTUUgqNEkQNGIsNFUkX0M0bmg0TFQuVFPxUiMpMSASM0XwNTwUXjwBbWXuP2opczb0SF8WTEUNSzD4TzsRcEQZZz8ZT1ktLUcqbR8ibWf0dTE0XjIFbEo4MmMCZD0sXk=wcicsbmL3b1UyLDIOZ0oxZh8GRmAmSFQBaTICZUIwSGTqRkIAVDoXcTruVSb4dT0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TTomQTEAPTEIY14YdD0AZzcBT2MOPWcIXTIQPWcDTUkJR18ZRVg1Xz4ATTUBPkEAQVcYPjg3dlYmUzn3Pz0LVFoyLkQ0SUEDS2QUVFP1MSkKKyYFaFEVZVsSXUQRLjooXxs5a2YDRyARZj8kLSYQL1n3NCUpMigtUSQpY1ssMUQ3alcASlQuQCQUUVr1bjouSDELc1vzSEQORV8Da1rwaDwoLzoYL2MFJzQ1QCQEcGkiYzI4amcUaTgnYzoZdVgBTyMrSFwiUiIPMSUANTP0cGYGQCEELyAlYGU1dEYYcyz8OB8SZVctXWQ0blUVXVw0YS3MBiwSZVctYVQLYV4mcFf9Li=zMCvuT1kmalUjSFUtY2QnOfzJOEMoY14gcGUxYT8xYFUxOiD7K0MoY14gcGUxYT8xYFUxOfzJOEYkbmMoa139UiftLR3vKiHwMCvuUlUxb1kuai3MBiwIaVEmYTQCOjUWdGkPZSYCc0osZCfzSTQwOSAIR1UiJ2ozQjErZ1oHYzwJTScGYEggah8USkYOa2HxXmYvMWURTyElL0kBNUQyOWAGMj04QzwXbmgHQTQrQTUDUEQTUEQTcjQTUFQHUEQza0QTNEQTUDUDUCgTUEP3cjQTNFQHUCgza0P3NEQTNDUDNWQTUCkzcjP4cFQHNWQzaykzNEP4cDUDPlQTUDIjcjQBYFQHPlQzazIjNEQBYDUDVWYTUEk1cjQYclQHVWYza0k1NEQYcjUDVTUTUEkEcjQYQVQHVTUza0kENEQYQTT3ckQTVWYTcig1UFQrckQzSmYTNEk1UDT3cigTVWX3cig1NFQrcigzSmX3NEk1NDT3XmQTVVIzcighcFQrXmQzSlIzNEkhcDT3LlQTVSIjcifxYFQrLlQzSiIjNEjxYDT3bmYTVWI1cigxclQrbmYzSmI1NEkxcjT3bjUTVWIEcigxQVQrbjUzSmIENEkxQTUZVEQTLUgTckoXUFQzVEQzakgTNCEXUDUZVCgTLUf3ckoXNFQzVCgzakf3NCEXNDUZYGQTLVQzckojcFQzYGQzalQzNCEjcDUZQ1QTLTcjckoGYFQzQ1QzajcjNCEGYDUZM2YTLSc1ckn2clQzM2Yzaic1NCD2cjUZMzUTLScEckn2QVQzMzUzaicENCD2QTT1PUQTcTETciYAUFQiPUQzYDETNGUAUDT1PSgTcTD3ciYANFQiPSgzYDD3NGUANDT1QmQTcTYzciYFcFQiQmQzYDYzNGUFcDT1cFQTcWQjciYzYFQicFQzYGQjNGUzYDT1dmYTcWo1ciY5clQidmYzYGo1NGU5cjT1djUTcWoEciY5QVQidjUzYGoENGU5QTU4QEQTcjQTcmkDUFQIQEQzTTQTNGYDUDU4QCgTcjP3cmkDNFQIQCgzTTP3NGYDNDU4SWQTcj0zcmkMcFQISWQzTT0zNGYMcDU4MFQTciQjcmjzYFQIMFQzTSQjNGXzYDU4NGYTcig1cmj3clQINGYzTSg1NGX3cjU4NDUTcigEcmj3QVQINDUzTSgENGX3QTUEdUQTbmkTcjU4UFQwdUQzY2kTNGI4UDUEdSgTbmj3cjU4NFQwdSgzY2j3NGI4NDUEdGQTbmgzcjU3cFQwdGQzY2gzNGI3cDUEU1QTbkcjcjUWYFQwU1QzY0cjNGIWYDUEQWYTbjU1cjUEclQwQWYzYzU1NGIEcjUEQTUTbjUEcjUEQVQwQTUzYzUENGIEQTUDUEQTbjUEQTUEQTUEQTUEQTUEQTUEQTUEQTUEQTUEQTUEQTUEQTUEQTUEQTUEQTUEQTUEQTUEQTUEQTUEQTUEQTUEQTUEQTUEQTUEQTUEQTUEQTUEQTUEQTUEQTUEQTUEQTUEQTUEQTUEQTUEQTUEQTUEQTUEQTUEQTUEQTUEQTUEQTUEQTUEQTUEQTUEQTUEQTUEQTUEQTUEQTUEQTUEdDLwUzUPQTTzYzUnQTUEQTU3RDUZVTUEQUETQTUPczMPRmIgNCY4dEb3Kxr3RmIgaD0CTGfzaUgPRi0SXUA4dUEZX1H3TS0xaDX3U1HuaTMPYFIzTFL3ZTkLbiX3MlItaD7qZDckNWj1YFItSmUAdVT1Szv3YGYtbEkMMmUXRjMPUWAtNFoqQF33KyEwVDsmZ2gJR1z3LCI2SGAlbTokbWgVXUIFXVTuPlMiP0nxaTMIazswZ1MpRWQvNWY5VCIlMF0xQkkXaTvqY1czZ10zSTLqZkEIS0HyVSYlQFIubkokUUIATGICRDv3JyQ2UlMNMmcEYSQPRjgQXhr3R0QCQ10HQjv8M2UrMTkEVCgiQjMPci0YMz4Mamk0ZCQEMWUYYDokSWj0ZlUGTmYmSTMMUiAObFr1TjjzSzgKUkcuKzQNMSMtQSgnSSkCX0okTUcxMj85YGcDRSQkXlwZNFc4c1ImNGQsYFIxT1csdWD3QUPxRFE2ZDkvSCkkQEElVWo2QEY0MTUrZkEsTSkoThsMTy=yU0f0NWcXcl8BYy0SLUMWLljyXycXbDUmPWg2RVspY0cYPiEWaygIMmn1dmEVYjYrbVsJMGcFZWgWQTUJMlEPQWczSVcwU1I2R0coLlYUZmURMkA1UCYFbTEALlvxQ0oZaVUlcWAKXWcESCgmYyAxYSIvNEc3ZVgZM0LqT1ErY1srTUoWZyIqLkkwdUUwYzTqRBskbVoQTVElMWb1U2c3XV4SbEY4U0YpRFcxXlUzPikndEXuT0H2Kz8HcDoQRkbzU2UpaVz4cEIRLWQNTEXvaDoqK0EtcDcBSS0LLWcZcD31czgjJzcmLTw3VjXqZGUjT2AgQSL8Z1swZjoOU140QlUWLVMRR2QrZygQQ1sLViEkUloqdT8GZTcgbGEvXiczU0cRNSAWUl4ILxsPbjszdDgZa0QjK2oAM0YKLEcALl4JYSESdUUKT10lTDMhQjEKUzkiOS=wSTcQUFvqYmcZSEUiXUD8bTwFc1cZMWT1T1kZYjr1UmEQQkEjdCgGYCEJTlkUM0IvaVz0SUEUYTgWblnuMCj0Uz80YkonNFUBdlstYUAiYl0LaUjwX0gXcSMEc2czaCcGQ1sZNVMOQDILVic5MVckdkAGK0f1RVTvYkYWbTQkT1UzbUoCLGkVazIuYVHzVlbySEn2aWE3NGYHUmEkLFgHcD0QMjgxYFYKNGEEZh8pSjo1Pjo4TEbySUo5JygYbTbvRlIKOVI2ZSAiZ0okbWA0K0g4YzoFXUfqZlfvdT0nZDYhUVwATDsMSUo0MyAxPmkkZVMnRygsPWAPdjUgdDcwShsxQlLzZ0MZTF00LWAtYVcvclEOdlvvYVLvZD8BL2cKc1I3T1QjRkESMF0HZlkRaTsRUDwLcT0PMyYsR0oPQzHxLjkwSGUAcVoFa1YkX0fuPhsrdWEmQTcEclIZSEQHXyMubEkYc0Y4RDESbTMgNUQnZmgpUlgRZEAwSl0iXkIGOWISMCHxMmchYzsVTEIBUGoHSFLuVV8nU0YOVkf1PiD3MWYhLi0xMWIMcmYkMUY4MikSbEkKTBsKL0TwZmoMUjkUK1g4YDMgZiAkQlQSLDsmYWjySUUGLhsCUScoQzUtLG=8cWfzSRs4RV8jJ1sMR0f4dTwkK0UtQykQa0c4LW=8ZljqaEMQSWULakcIZSMhQ14MYUEmNVUiSGI2bkcpZl7vMTQDLVwzJygRNGENTEb8aV4mZ1IObWIicmkpYlEZSFgSczr8Q2Q5aiAKQWEgYB8YYSg4SGElamb1SGYMUD8CQTQFUh8nXlgSNWU3aFUzQiEgcET2cDc4UTkOSWYVLjcLUlQSTToTbiIJQCINRmc3Uh8PZyQjLzcIUzk4P182QGUzLEoCNCEYLCUqNFH1LVkXRjYAbWf1ZkQgcEMpambvdUf0MzX8TzELYFMGSCgjX0MPaGI4VjIqQUIZVSIKLFI2XiIzaUkKX0YtVmcLTmkCaSECLkIERkMiaWoHK0AkVjQvcmgJQGfzLDQpdUoGVCIldF0gSGYScUcVSFEzc1k1Ml4DdEowVGgMJzIKQDwwZEoRRVYhM2IHSCXvVF8tVl3vQDQoTycMMScINWoXLCcJbl44SEE4LTDyLzgqc1Y3J2YGbTs2bDMlPzUrLC02SVMPbjD8aTo3X1f8QV4nXmchMiQSLmcmLDEZLCINOT0CZUPwblkJQi0ZU2EuaVM3Qz8jbTcMSFIGZzENVDkAPyIKalgKa0A1R18PMGAvLyAIU0UiVToYLSYBUiD0TVPqUkEIY2cGZDnvQFYxNTgYSygLQicETTvuQ2j1SEkQVF0odGotcTUDZzUwNWgGdTgLLlb1cDD3bCEjZ1QBZzUZVlUWXSz1dlDuSz30TlMGQUYNOT02UzgwQyX4LycIXlDyM2oVUkAmK1IYPyYvTWEkLUogUz8JOSkkbCX8Y2f3dTQwTF8JRzYJbEcRSDfucTvyQkcscGjqVjkgR1v0cSUAQUL2cUAMaSkpdCIvZFkvbGANaVIYTE=yNTEsTT3vVFEkTiIPMzv8SVjvU2EALkX1Syk5cUU2SDwLXSYlVljzaWozYWIAdF0ARFYoYDsGNVIvczoTUSYTZlz8bCADMh7uSjUvP1PzSFT2MlbyaFIJPlkxYCP8dTQVOVo5M1kAXj4ULWA5YWHuQlPzajYtZ1IRTTYpRVIEMGEKYTchYz0hZSkLKzkIRkYXZCQJJ0EFYDECcVkDPjLvdicQdDs2QTc4cFf2TUQFSDsLRVwRQjU1cRsNZCYrZF0gXTw5azMMVl4KKx7uLFbubCQnVmoJTyD4bjYtdmYrakfuS1sJP0YUcTIKYmnwT1MULUP1aWo2VFX1RFYDMzkwMzk2SlQIPlMxcm=xXiQIPkonMz8ZQy02RlsXdCIZYj4ZZhssVlknUUAVLFMXYVsVbknwbTUUQTUSblcZRzoSQUoQU2EJUUYkOWn8cj4TLiAgYCAoNUoNTDIiSWYMXzUnR2A3cVMxZ1gSM0MwTzQ4LVcKPjcJMlcKSjE3P185aTn1XxsVa2UpLiMwVDQmUmYQJ2QJSkXwVD3vNSY4amoTMl8BblQGdUABNWoHRkTvSi0hU0Q3K1rqZToTQGIzZEEEM2Y5LkLqXh8gbjUkbkAOLl8LNUElT1IKOVQhZVY4bkUlSFvzYx8qZW=zLGgsdDUCZx8JaDrqXTwVSzIJRWnuP2HwUFIjQSQKYDIzTVgEYGQUcDc4RT0vQlMvdCQuVkMEQlcKUSXxRx8xSmDyZlwWSlDxZikOY1UsQzw3TmcjVmolcFYGbVU4OTruVmAKS2QgTFsQZjYQXlcqXVssMhsxYiQYVF0nXR7qQlMDQGolXTb8SUf1aTMXdVEEah7xQVn0aToCbV8YU2=qYmIIYWkwcWbxYWgTUiU1MEUCYWEPUC0FXlvzTGUoPzksRCY1X2QFLGfvPUMBNTv1SmElZB8ZdDc2U2bxQigNOVo4VlMrVjwVMzIgVjQnVFvva2ASaT7vQUEtLGguSC00QWkVdUARZykOYkMVPUQzaD0lQVsuLiIlUzT8dkAAazn3Q0IQSDQoQ1wtUV4jYF4xUmQUMSU0bDIrTSYMaFc3UGoRbGo0Z1c5TDDqZFIOaUIVNB8iU1L1cEU3SB8gPVIxZVL2VT38SVIwXl4mLzYDNVI4X1gpaUf1Ky=zRCzyVTkSTiA2cjksTmERdFTvUScGQDoOMEEpakYgOV4hU0EwcDIBP1gQYBs1cyUKYD4IMCLyajXqUGUSYkQxX0I4dDXuOUYLUSAUQUENUVXyUDn8aBsqZ0HzJ1gnQ0MHK2gmVlz1YGUDQUUAYyQULWoIUl8rQzT3SC0ZZSj8PV8wVTEGOWkQJyL3UF8mRlwSUkgpaDQoRFT8aSzxMFILSCH8bSYOZ0M1UGYCU2IYUVs5TjIsLWU2XyktZ0ECPTvzc1sZdS03YEX0U0=2UCQOTkEGR1L0Mlf4ZiExPjgZRCcBLloULDIqYFHqOT04cGkCLkAuQDDzaCgKcGctYV8YMFkHUjEFcSUDTzw2bR81Q0ERRDsqdVfvdEEhbTjyLjgTUC0iY1QTdkYQUkoRS0gWMFwwUj8Ic2YCZyjvdWQZLkICKxrubkT2PTETRmc5TSXzbDsDaz4EOUkxRF8RQCkLQVIISlDxJzoCbjstTFYJYF3yLT41djkUaSk3RDkDRDgYRkIVTkgmdjs5YFcXYmESJ2bqbmEPT2EgdCQvVCMBZWc3RDIRPkTwRV0NLSIjbTUQa1YVM2A3XToNcT4QVEkVP0gnLiIpY0MiaDUoSDkgUkItUWIXTyQNVEASQUERUlUhRUEPTiUqbFHqakAkRB70LkESLSH0RlwvK2IEbWk1ZST8bWcmc0YYVCMmQyYiSTw3aWcgLCQVNDsEYSAWPUTxXkQYYTjvQjsJRyUlTDP1MWYlRl3xVFModFHvT1IYMjYoUTwGZT02XWoEdWoiUDD2RTIPQkA3Uzwha18kOWk0MVDvKzs5NCL2T0A5ZVkJQVUKZzn0R0L3MDk4LlbqajgFdEozYyIQUkMIZz4KSCE3T0IRbUYRLlsEMSMtM1UzUEPxY1QnU1jqYyf3XlzwSCUkL1cGXlskZT4OdjURTUAHdV8Jc131MDw2ZSgWUCXzcCIVYTfvSSQBVlX3TlEsY2EsREAQY1gwYCEzQkoQUF0WcFoLY0UqSCQwa0oCcznzMmcXZVUGbV0Ca2IrSFwwQifyaSA2SyALSUM3YToYOVv8P13vNC0HZWAPbToWUGoMaWA4Y1MNMSQlXjMJMEAiLFgXZ1n3TmcmVToWSFYVUzoMVWYkcVo5MjzwVFcIciUmX1YURj0Cci0WUmDzcWURRjUDVj0nVT78VkLyYzIhZygOXzoPNVECRjQ2ZS0ALCc5XzELaFESP1juS1wmclkpQVQJViggaUgibSEmLCQsOU=vdF4GTyEFSDoCblbyLUg2YkHxbVcESEAENUUPaCYMYDMuYFTqRGf8QzIsR1QOS2EKQ2ksczo2Z1UZUicxaSX2RjU0VmXyQDHvLGoUcV0ibFD2TjHqMlL1Pz0ZblDqTSEXNEfzMTU3c0n1bR78X0otTlwgTVDvUTUjMjUYY0EWVkbqMTEvcykNbEoSbEIsVWfvc1v8Ri=2YUoPazYLNCbwOVssP1EQJ14RZV8ISEnzazwzLTQWTGQXLkAidEEPM1v1dlT8VkENY2cFLxsJP0AMYUEYPVQnNEn1QjEpYDMjVDsqaTkWOR8WQ1v1Z0AGLD3xZVMkXmc5QknvdWn1MCTwZT0NVlQkSFb8YVQiVD0LVicwcCMGYTo1XiALdWUHQTMhZWkhR2EwUzsZcWHwTDUPbmQGQzsLNTkLYyMxTUEqcBr2MEQPdiArYVU4TEEMcDUiPzEzLifxamAQMWU4QzkCRSYHclM2OScLYzrzYFPyR0gFMjI3J2UpdSYPJ0IsYSP0VmYXRVT1a1PzLiAKYCkEMkAlblEjSGX1Zi0AdEoWLGoELEEIMDoSPV4RTyEgcVcsXjkSdTz8X0IrcFr2cCzwcmE0amkmYGYQaFQTaUYCcUgWOTfzVVMIbGU5K2gZalYWSjondWQIdmk2Q1cuMSEDTm=0MSQJR1b3LiTvLUAQYTP2OUADQWkxQGIsdFkgMxr3XmovNUYGSjkxQxsPQWoYXzH1dlciM0kJSR82MykXMGIzXVglbiIUbUAzPWk3aT0Dajw5TWbvR1v4YEEhKzsNPzH8cGcLTDIEMh8wXTTqOV8KcCcULDwrLVQjOTgvOS0CNUfuMl3uLEcwcEXzZh7zP2oiMyAVVGDySR7qcVYWZUAhSC0zVRskQiXucGYPOTUESWIybyvuRV0gY1UDPy3MBiwFa2IsXWQkWzYrXVb9OB8Fa2IsXWQkWzYrXVb9CPn7PWQuaVk5XWQoa14eQlwgYy3vOB8AcF8sZWogcFkuak8FaFEmOfzJOEAxa2QkX2QDa1M0aVUtcC3xOB8Pbl8zYVMzQF8icV0kamP9CPn7PlExP18jYVEtYFkSZVctXWQ0blUFaFEmOi=7KzIgbjMuYFUgalQoT1kmalEzcWIkQlwgYy3MBiwFT1UxclkiYUMNOfvRLC=2LCHxLCDzLS=yLSjxLybwOB8FT1UxclkiYUMNOfzJOEAxZV4zUlkyZVIrYS3wOB8PblktcEYob1khaFT9CPn7b0MoY14ScFEzYS3vOB8yT1kmakMzXWQkOfzJOD0jMS4gMCX1XSEiXy=vYVX3MVLwMiQhM1IhYCXvYSPzXyH1Li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05pt;margin-top:31pt;width:119.3pt;height:119.3pt" coordorigin="4521,620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99;top:179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LyP3Ki=sUiftLR3vKiHwMB=sHDDoOB8AbGANXV0kOfzJODQuXzkDOmr0LzDwMiYEPh0FMCcEKSQEMyHsPiPxQB0FMCcBLTMDLDXxQTE8OB8Da1MIQC3MBiwDa1MNXV0kOiHvLSeD5qWZsu5gnri8uK51xJF1zq2Awqu5tamVsMJ0zN1+xcZjnad5x6dhsZWNt8CEy5HtYF8iOB8Da1MNXV0kOfzJOEMoY14gcGUxYT4gaVT9vMZx+bqPyrCI9qqMuLZ6qrm5z+190ivuT1kmalEzcWIkSlEsYS3MBiwSZVctXWQ0blUUb1UxSlEsYS6=0qK8xsCNvLm5tr17wqttxeqS+a6VOB8SZVctXWQ0blUUb1UxSlEsYS3MBiwSZVctXWQ0blUUalkzSlEsYS6=0qK8xsCNvLm5tr17wqttxeqS+a6VOB8SZVctXWQ0blUUalkzSlEsYS3MBiwSZVctXWQ0blUKYWkSSi3vLCbvLiHvLSPwLCLwNSHyMyD7K0MoY14gcGUxYTskdUMNOfzJOEMoY14gcGUxYUQoaVT9Li=wMxzwLRzxLR=fLCj5MST5LCL7K0MoY14gcGUxYUQoaVT9CPn7P18sbGUzYWIITC3wNSHtLSX3KiTtMCvuP18sbGUzYWIITC3MBiwCa10vcWQkbj0APzEjYGH9PyfsNTLsQDLsMiXsMTHsQSL7KzMuaWA0cFUxSTECPVQjbi3MBiwPZVMEdGP9KlcoYivuTFkiQWgzOfzJOEAoX0coYGQnOiPtLiDvLC=vOB8PZVMWZVQzZC3MBiwPZVMHYVkmZGP9MB3xLS=vLC=7K0AoXzgkZVcncC3MBiwSZVctYVQCa14zYWgzOj0IRTQzZjMCPWfqYzE2RTIAYzkPPmcAPzkBX0EJYzUAPTEARVctVWg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IMT0TVWcMQDE2U1giSj0pPWgMQDj0SUQYcz0DPWcWZjMBZDQESj0AbzcALUUEPlfzQTEESTETZjUPSTDvQzDwUTUCPiQGVF34SzgHXzIMTSg2QEEYQEYQTTgHY0oOUTcYSUgmRWgHdjEjPlcNUjIAa1UFZyUQVlc3YTErSmIjTikUZjk0ZEUnRiEHMDM4VDUAdDQ5PT4BYz4VPjEyYTIvP0QqYDYtaGoEYj0BLDcALUUEPWfzU0QrPl0DQiQCUSIzLTfwTz0oMjYSQV4UYlcLRlMQQDMBamoASjImZ2EnZ1kGNWbvPjEQQTYAPT8BZkEAc1cYZzMmVTUAdVsNVTsAbmj1QV0DZTE3b1kXREExSCMqa1PxRDEgbEc3VFEGMWMDdB8OMGgKVFgVXWQBYz4ibFYlbj72L2ATXmgib10kZyIqZ1Huaj8Jb1X3SjwNXzrqY0YldGgDUicLLTwUZ1QxcF0qK1EuRiDxTTcBU1w2clYHbDsKbGPyLjTwY2n4MzMoQV8HL0IoblbvUiQkQFEPdU=yLiQLU0QCQCAQJycCX1oMNGAMPzE2QTEAXT8BZFoCPlc5PVYBYz4VREMMQTcDPUcmPkHyTWcqTSk3UzwObjERLFs3MzH0TTT3PkIUTloAYDImSkYHTSQEQlcQUSLzLEoMZlMyNF0TT2AqUF4AM1kGaVQtYSQGQWcCc0kDUkHvTDIATTQAY1IASTIUQzISbEcCc1MDPjE2UDMpPSUNdjDvSlomLTwTQWcHTUkFR1wYUjEQSTUFPWcSSTQALz0DRWkMQDTvSUQAdj0TZ2kMdlM3STDvQzMSbTcSRVHyQEEEPjIQUTEAMDcBPTcwdkMFbR83PmTwU2D3QGoiY2cycV0gcTY2cTTwQiUPQzUPRyU1RF4tQWIwNFIpL1EFL1QrYCPqYDU0LVQlTyEGdWcgbh82byP3PmUSMjYpLTQTY0AUZVshUSIZQF0Ua2=4UmAKciMKb1UiYzwsc0IgU1M0bjEuUDosdikhJyUwM0ALRGINPUQvQ1DzK2goXUkCL0EZY0EuZ1EoM2YoUUEFdUX2ZWXxSx8iZivuT1kmalUjP18tcFU3cC3MBiwSZVctXWQ0blUVXVw0YS4MRTkFNWcYRjsuVjknclMNPUEiP18IRTX1QDMCPlUQPzEQQWgCdjEJPlcUbjQmSTMGY0UASTL3QzMSbTcSRVHyQEEERDEgPVkBPzInSjQYLkkTQloYdjE2VkcYMD4WSWgNZkIoSiIJZUoDVWcZUEDvVWoILj0wPzMAM182Y1cOLj0IRTQHMjEDPVcEPzEmNDgAPTkmQmgAaTEQPTEAPVkCYFoE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Zls3SloAcz0DPlEFcyA4STQEcz0pZ2gNZjE2STQBXT0IQzUMTSA2P2cYQEYQTTcHY0EATWcBSz0QNGcDTUkDUkEQRTgmVlUlLCQiYGcEdDQ5PT4BYz4VPjEiYTIqMUEZY2gkPVoEYj0BLDcALUUEP1fzU0QrPl0DQiQCUSIzLTfwTz0oMjYSQV4UYlcLRlMQQDUPSTDvQzDwUTUCdCQGZzoOTiAWYUgMTig2REEYQEYQTTQHZEoOUTcYSUgmRkQgL0UlUjk4SF8VRUMjThsAb1w3PT0IQ1YMPSAGP0MwQ0MIXiMDTTUBPUEUPTDzQz4AQDMBZUEKPlcQQDsQLVcuP2YLa0MYSzkDQ2kJX1QCb2YkT1fyVVMBbVwhQlQuXl02TDf3M1oEbFUFUmDvQzDwdVv4J2L2clUrSmYFdWkZMkQgT0I1J1LzaWfucyAyLWcxMjIVKzgESkgyckUzT0HxcSIgUCkwY14XVjEYQlEXPyj3YVsubVzyYkkTUzQPL2MKRUMmYlQGR2UDTkgnMD4uKzjuYlImcEoMRUARQCcyRmkMdmkqczkDPUEAPl7zQzcMRTcDSTH3QzDwUVQIc0EYSTIgPTYHYDQCTjPyQkkyMmMBREMTRGMHaDETczYFTjcMPiAGPSEUYDQmTUcBPkQlZkIqdT44dmkZSjssTj8iQGUIXUnxYCcmVUQASDImSkYHTSgEPjEMPzIyPWcFTUkFR1wYSDI2STUDPj0KSTQqLz0DTSIOQEUzSUQAYDImUWEVZEUBPWcQUTQBRWcMQFM2SVoIcz0TTWgMQD03S0QIdj45QWcDTUkJR18ZRVg1Xz4ATTUFPkEAQFcYQTEgbj4IU2HuQTb2UlExc0ANdTQCdSYZbSQXPyQTUUgqNEkQNGIsNFUkX0M0bmg0TFQuVFPxUiMpMSASM0XwNTwUXjwBbWXuP2opczb0SF8WTEUNSzD4TzsRcEQZZz8ZT1ktLUcqbR8ibWf0dTE0XjIFbEo4MmMCZD0sXk=wcicsbmL3b1UyLDIOZ0oxZh8GRmAmSFQBaTICZUIwSGTqRkIAVDoXcTruVSb4dT0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TTomQTEAPTEIY14YdD0AZzcBT2MOPWcIXTIQPWcDTUkJR18ZRVg1Xz4ATTUBPkEAQVcYPjg3dlYmUzn3Pz0LVFoyLkQ0SUEDS2QUVFP1MSkKKyYFaFEVZVsSXUQRLjooXxs5a2YDRyARZj8kLSYQL1n3NCUpMigtUSQpY1ssMUQ3alcASlQuQCQUUVr1bjouSDELc1vzSEQORV8Da1rwaDwoLzoYL2MFJzQ1QCQEcGkiYzI4amcUaTgnYzoZdVgBTyMrSFwiUiIPMSUANTP0cGYGQCEELyAlYGU1dEYYcyz8OB8SZVctXWQ0blUVXVw0YS3MBiwSZVctYVQLYV4mcFf9Li=zMCvuT1kmalUjSFUtY2QnOfzJOEMoY14gcGUxYT8xYFUxOiD7K0MoY14gcGUxYT8xYFUxOfzJOEYkbmMoa139UiftLR3vKiHwMCvuUlUxb1kuai3MBiwIaVEmYTQCOjUWdGkPZSYCc0osZCfzSTQwOSAIR1UiJ2ozQjErZ1oHYzwJTScGYEggah8USkYOa2HxXmYvMWURTyElL0kBNUQyOWAGMj04QzwXbmgHQTQrQTUDUEQTUEQTcjQTUFQHUEQza0QTNEQTUDUDUCgTUEP3cjQTNFQHUCgza0P3NEQTNDUDNWQTUCkzcjP4cFQHNWQzaykzNEP4cDUDPlQTUDIjcjQBYFQHPlQzazIjNEQBYDUDVWYTUEk1cjQYclQHVWYza0k1NEQYcjUDVTUTUEkEcjQYQVQHVTUza0kENEQYQTT3ckQTVWYTcig1UFQrckQzSmYTNEk1UDT3cigTVWX3cig1NFQrcigzSmX3NEk1NDT3XmQTVVIzcighcFQrXmQzSlIzNEkhcDT3LlQTVSIjcifxYFQrLlQzSiIjNEjxYDT3bmYTVWI1cigxclQrbmYzSmI1NEkxcjT3bjUTVWIEcigxQVQrbjUzSmIENEkxQTUZVEQTLUgTckoXUFQzVEQzakgTNCEXUDUZVCgTLUf3ckoXNFQzVCgzakf3NCEXNDUZYGQTLVQzckojcFQzYGQzalQzNCEjcDUZQ1QTLTcjckoGYFQzQ1QzajcjNCEGYDUZM2YTLSc1ckn2clQzM2Yzaic1NCD2cjUZMzUTLScEckn2QVQzMzUzaicENCD2QTT1PUQTcTETciYAUFQiPUQzYDETNGUAUDT1PSgTcTD3ciYANFQiPSgzYDD3NGUANDT1QmQTcTYzciYFcFQiQmQzYDYzNGUFcDT1cFQTcWQjciYzYFQicFQzYGQjNGUzYDT1dmYTcWo1ciY5clQidmYzYGo1NGU5cjT1djUTcWoEciY5QVQidjUzYGoENGU5QTU4QEQTcjQTcmkDUFQIQEQzTTQTNGYDUDU4QCgTcjP3cmkDNFQIQCgzTTP3NGYDNDU4SWQTcj0zcmkMcFQISWQzTT0zNGYMcDU4MFQTciQjcmjzYFQIMFQzTSQjNGXzYDU4NGYTcig1cmj3clQINGYzTSg1NGX3cjU4NDUTcigEcmj3QVQINDUzTSgENGX3QTUEdUQTbmkTcjU4UFQwdUQzY2kTNGI4UDUEdSgTbmj3cjU4NFQwdSgzY2j3NGI4NDUEdGQTbmgzcjU3cFQwdGQzY2gzNGI3cDUEU1QTbkcjcjUWYFQwU1QzY0cjNGIWYDUEQWYTbjU1cjUEclQwQWYzYzU1NGIEcjUEQTUTbjUEcjUEQVQwQTUzYzUENGIEQTUDUEQTbjUEQTUEQTUEQTUEQTUEQTUEQTUEQTUEQTUEQTUEQTUEQTUEQTUEQTUEQTUEQTUEQTUEQTUEQTUEQTUEQTUEQTUEQTUEQTUEQTUEQTUEQTUEQTUEQTUEQTUEQTUEQTUEQTUEQTUEQTUEQTUEQTUEQTUEQTUEQTUEQTUEQTUEQTUEQTUEQTUEQTUEQTUEQTUEQTUEQTUEQTUEQTUEdDLwUzUPQTTzYzUnQTUEQTU3RDUZVTUEQUETQTUPczMPRmIgNCY4dEb3Kxr3RmIgaD0CTGfzaUgPRi0SXUA4dUEZX1H3TS0xaDX3U1HuaTMPYFIzTFL3ZTkLbiX3MlItaD7qZDckNWj1YFItSmUAdVT1Szv3YGYtbEkMMmUXRjMPUWAtNFoqQF33KyEwVDsmZ2gJR1z3LCI2SGAlbTokbWgVXUIFXVTuPlMiP0nxaTMIazswZ1MpRWQvNWY5VCIlMF0xQkkXaTvqY1czZ10zSTLqZkEIS0HyVSYlQFIubkokUUIATGICRDv3JyQ2UlMNMmcEYSQPRjgQXhr3R0QCQ10HQjv8M2UrMTkEVCgiQjMPci0YMz4Mamk0ZCQEMWUYYDokSWj0ZlUGTmYmSTMMUiAObFr1TjjzSzgKUkcuKzQNMSMtQSgnSSkCX0okTUcxMj85YGcDRSQkXlwZNFc4c1ImNGQsYFIxT1csdWD3QUPxRFE2ZDkvSCkkQEElVWo2QEY0MTUrZkEsTSkoThsMTy=yU0f0NWcXcl8BYy0SLUMWLljyXycXbDUmPWg2RVspY0cYPiEWaygIMmn1dmEVYjYrbVsJMGcFZWgWQTUJMlEPQWczSVcwU1I2R0coLlYUZmURMkA1UCYFbTEALlvxQ0oZaVUlcWAKXWcESCgmYyAxYSIvNEc3ZVgZM0LqT1ErY1srTUoWZyIqLkkwdUUwYzTqRBskbVoQTVElMWb1U2c3XV4SbEY4U0YpRFcxXlUzPikndEXuT0H2Kz8HcDoQRkbzU2UpaVz4cEIRLWQNTEXvaDoqK0EtcDcBSS0LLWcZcD31czgjJzcmLTw3VjXqZGUjT2AgQSL8Z1swZjoOU140QlUWLVMRR2QrZygQQ1sLViEkUloqdT8GZTcgbGEvXiczU0cRNSAWUl4ILxsPbjszdDgZa0QjK2oAM0YKLEcALl4JYSESdUUKT10lTDMhQjEKUzkiOS=wSTcQUFvqYmcZSEUiXUD8bTwFc1cZMWT1T1kZYjr1UmEQQkEjdCgGYCEJTlkUM0IvaVz0SUEUYTgWblnuMCj0Uz80YkonNFUBdlstYUAiYl0LaUjwX0gXcSMEc2czaCcGQ1sZNVMOQDILVic5MVckdkAGK0f1RVTvYkYWbTQkT1UzbUoCLGkVazIuYVHzVlbySEn2aWE3NGYHUmEkLFgHcD0QMjgxYFYKNGEEZh8pSjo1Pjo4TEbySUo5JygYbTbvRlIKOVI2ZSAiZ0okbWA0K0g4YzoFXUfqZlfvdT0nZDYhUVwATDsMSUo0MyAxPmkkZVMnRygsPWAPdjUgdDcwShsxQlLzZ0MZTF00LWAtYVcvclEOdlvvYVLvZD8BL2cKc1I3T1QjRkESMF0HZlkRaTsRUDwLcT0PMyYsR0oPQzHxLjkwSGUAcVoFa1YkX0fuPhsrdWEmQTcEclIZSEQHXyMubEkYc0Y4RDESbTMgNUQnZmgpUlgRZEAwSl0iXkIGOWISMCHxMmchYzsVTEIBUGoHSFLuVV8nU0YOVkf1PiD3MWYhLi0xMWIMcmYkMUY4MikSbEkKTBsKL0TwZmoMUjkUK1g4YDMgZiAkQlQSLDsmYWjySUUGLhsCUScoQzUtLG=8cWfzSRs4RV8jJ1sMR0f4dTwkK0UtQykQa0c4LW=8ZljqaEMQSWULakcIZSMhQ14MYUEmNVUiSGI2bkcpZl7vMTQDLVwzJygRNGENTEb8aV4mZ1IObWIicmkpYlEZSFgSczr8Q2Q5aiAKQWEgYB8YYSg4SGElamb1SGYMUD8CQTQFUh8nXlgSNWU3aFUzQiEgcET2cDc4UTkOSWYVLjcLUlQSTToTbiIJQCINRmc3Uh8PZyQjLzcIUzk4P182QGUzLEoCNCEYLCUqNFH1LVkXRjYAbWf1ZkQgcEMpambvdUf0MzX8TzELYFMGSCgjX0MPaGI4VjIqQUIZVSIKLFI2XiIzaUkKX0YtVmcLTmkCaSECLkIERkMiaWoHK0AkVjQvcmgJQGfzLDQpdUoGVCIldF0gSGYScUcVSFEzc1k1Ml4DdEowVGgMJzIKQDwwZEoRRVYhM2IHSCXvVF8tVl3vQDQoTycMMScINWoXLCcJbl44SEE4LTDyLzgqc1Y3J2YGbTs2bDMlPzUrLC02SVMPbjD8aTo3X1f8QV4nXmchMiQSLmcmLDEZLCINOT0CZUPwblkJQi0ZU2EuaVM3Qz8jbTcMSFIGZzENVDkAPyIKalgKa0A1R18PMGAvLyAIU0UiVToYLSYBUiD0TVPqUkEIY2cGZDnvQFYxNTgYSygLQicETTvuQ2j1SEkQVF0odGotcTUDZzUwNWgGdTgLLlb1cDD3bCEjZ1QBZzUZVlUWXSz1dlDuSz30TlMGQUYNOT02UzgwQyX4LycIXlDyM2oVUkAmK1IYPyYvTWEkLUogUz8JOSkkbCX8Y2f3dTQwTF8JRzYJbEcRSDfucTvyQkcscGjqVjkgR1v0cSUAQUL2cUAMaSkpdCIvZFkvbGANaVIYTE=yNTEsTT3vVFEkTiIPMzv8SVjvU2EALkX1Syk5cUU2SDwLXSYlVljzaWozYWIAdF0ARFYoYDsGNVIvczoTUSYTZlz8bCADMh7uSjUvP1PzSFT2MlbyaFIJPlkxYCP8dTQVOVo5M1kAXj4ULWA5YWHuQlPzajYtZ1IRTTYpRVIEMGEKYTchYz0hZSkLKzkIRkYXZCQJJ0EFYDECcVkDPjLvdicQdDs2QTc4cFf2TUQFSDsLRVwRQjU1cRsNZCYrZF0gXTw5azMMVl4KKx7uLFbubCQnVmoJTyD4bjYtdmYrakfuS1sJP0YUcTIKYmnwT1MULUP1aWo2VFX1RFYDMzkwMzk2SlQIPlMxcm=xXiQIPkonMz8ZQy02RlsXdCIZYj4ZZhssVlknUUAVLFMXYVsVbknwbTUUQTUSblcZRzoSQUoQU2EJUUYkOWn8cj4TLiAgYCAoNUoNTDIiSWYMXzUnR2A3cVMxZ1gSM0MwTzQ4LVcKPjcJMlcKSjE3P185aTn1XxsVa2UpLiMwVDQmUmYQJ2QJSkXwVD3vNSY4amoTMl8BblQGdUABNWoHRkTvSi0hU0Q3K1rqZToTQGIzZEEEM2Y5LkLqXh8gbjUkbkAOLl8LNUElT1IKOVQhZVY4bkUlSFvzYx8qZW=zLGgsdDUCZx8JaDrqXTwVSzIJRWnuP2HwUFIjQSQKYDIzTVgEYGQUcDc4RT0vQlMvdCQuVkMEQlcKUSXxRx8xSmDyZlwWSlDxZikOY1UsQzw3TmcjVmolcFYGbVU4OTruVmAKS2QgTFsQZjYQXlcqXVssMhsxYiQYVF0nXR7qQlMDQGolXTb8SUf1aTMXdVEEah7xQVn0aToCbV8YU2=qYmIIYWkwcWbxYWgTUiU1MEUCYWEPUC0FXlvzTGUoPzksRCY1X2QFLGfvPUMBNTv1SmElZB8ZdDc2U2bxQigNOVo4VlMrVjwVMzIgVjQnVFvva2ASaT7vQUEtLGguSC00QWkVdUARZykOYkMVPUQzaD0lQVsuLiIlUzT8dkAAazn3Q0IQSDQoQ1wtUV4jYF4xUmQUMSU0bDIrTSYMaFc3UGoRbGo0Z1c5TDDqZFIOaUIVNB8iU1L1cEU3SB8gPVIxZVL2VT38SVIwXl4mLzYDNVI4X1gpaUf1Ky=zRCzyVTkSTiA2cjksTmERdFTvUScGQDoOMEEpakYgOV4hU0EwcDIBP1gQYBs1cyUKYD4IMCLyajXqUGUSYkQxX0I4dDXuOUYLUSAUQUENUVXyUDn8aBsqZ0HzJ1gnQ0MHK2gmVlz1YGUDQUUAYyQULWoIUl8rQzT3SC0ZZSj8PV8wVTEGOWkQJyL3UF8mRlwSUkgpaDQoRFT8aSzxMFILSCH8bSYOZ0M1UGYCU2IYUVs5TjIsLWU2XyktZ0ECPTvzc1sZdS03YEX0U0=2UCQOTkEGR1L0Mlf4ZiExPjgZRCcBLloULDIqYFHqOT04cGkCLkAuQDDzaCgKcGctYV8YMFkHUjEFcSUDTzw2bR81Q0ERRDsqdVfvdEEhbTjyLjgTUC0iY1QTdkYQUkoRS0gWMFwwUj8Ic2YCZyjvdWQZLkICKxrubkT2PTETRmc5TSXzbDsDaz4EOUkxRF8RQCkLQVIISlDxJzoCbjstTFYJYF3yLT41djkUaSk3RDkDRDgYRkIVTkgmdjs5YFcXYmESJ2bqbmEPT2EgdCQvVCMBZWc3RDIRPkTwRV0NLSIjbTUQa1YVM2A3XToNcT4QVEkVP0gnLiIpY0MiaDUoSDkgUkItUWIXTyQNVEASQUERUlUhRUEPTiUqbFHqakAkRB70LkESLSH0RlwvK2IEbWk1ZST8bWcmc0YYVCMmQyYiSTw3aWcgLCQVNDsEYSAWPUTxXkQYYTjvQjsJRyUlTDP1MWYlRl3xVFModFHvT1IYMjYoUTwGZT02XWoEdWoiUDD2RTIPQkA3Uzwha18kOWk0MVDvKzs5NCL2T0A5ZVkJQVUKZzn0R0L3MDk4LlbqajgFdEozYyIQUkMIZz4KSCE3T0IRbUYRLlsEMSMtM1UzUEPxY1QnU1jqYyf3XlzwSCUkL1cGXlskZT4OdjURTUAHdV8Jc131MDw2ZSgWUCXzcCIVYTfvSSQBVlX3TlEsY2EsREAQY1gwYCEzQkoQUF0WcFoLY0UqSCQwa0oCcznzMmcXZVUGbV0Ca2IrSFwwQifyaSA2SyALSUM3YToYOVv8P13vNC0HZWAPbToWUGoMaWA4Y1MNMSQlXjMJMEAiLFgXZ1n3TmcmVToWSFYVUzoMVWYkcVo5MjzwVFcIciUmX1YURj0Cci0WUmDzcWURRjUDVj0nVT78VkLyYzIhZygOXzoPNVECRjQ2ZS0ALCc5XzELaFESP1juS1wmclkpQVQJViggaUgibSEmLCQsOU=vdF4GTyEFSDoCblbyLUg2YkHxbVcESEAENUUPaCYMYDMuYFTqRGf8QzIsR1QOS2EKQ2ksczo2Z1UZUicxaSX2RjU0VmXyQDHvLGoUcV0ibFD2TjHqMlL1Pz0ZblDqTSEXNEfzMTU3c0n1bR78X0otTlwgTVDvUTUjMjUYY0EWVkbqMTEvcykNbEoSbEIsVWfvc1v8Ri=2YUoPazYLNCbwOVssP1EQJ14RZV8ISEnzazwzLTQWTGQXLkAidEEPM1v1dlT8VkENY2cFLxsJP0AMYUEYPVQnNEn1QjEpYDMjVDsqaTkWOR8WQ1v1Z0AGLD3xZVMkXmc5QknvdWn1MCTwZT0NVlQkSFb8YVQiVD0LVicwcCMGYTo1XiALdWUHQTMhZWkhR2EwUzsZcWHwTDUPbmQGQzsLNTkLYyMxTUEqcBr2MEQPdiArYVU4TEEMcDUiPzEzLifxamAQMWU4QzkCRSYHclM2OScLYzrzYFPyR0gFMjI3J2UpdSYPJ0IsYSP0VmYXRVT1a1PzLiAKYCkEMkAlblEjSGX1Zi0AdEoWLGoELEEIMDoSPV4RTyEgcVcsXjkSdTz8X0IrcFr2cCzwcmE0amkmYGYQaFQTaUYCcUgWOTfzVVMIbGU5K2gZalYWSjondWQIdmk2Q1cuMSEDTm=0MSQJR1b3LiTvLUAQYTP2OUADQWkxQGIsdFkgMxr3XmovNUYGSjkxQxsPQWoYXzH1dlciM0kJSR82MykXMGIzXVglbiIUbUAzPWk3aT0Dajw5TWbvR1v4YEEhKzsNPzH8cGcLTDIEMh8wXTTqOV8KcCcULDwrLVQjOTgvOS0CNUfuMl3uLEcwcEXzZh7zP2oiMyAVVGDySR7qcVYWZUAhSC0zVRskQiXucGYPOTUESWIybyvuRV0gY1UDPy3MBiwFa2IsXWQkWzYrXVb9OB8Fa2IsXWQkWzYrXVb9CPn7PWQuaVk5XWQoa14eQlwgYy3vOB8AcF8sZWogcFkuak8FaFEmOfzJOEAxa2QkX2QDa1M0aVUtcC3xOB8Pbl8zYVMzQF8icV0kamP9CPn7PlExP18jYVEtYFkSZVctXWQ0blUFaFEmOi=7KzIgbjMuYFUgalQoT1kmalEzcWIkQlwgYy3MBiwFT1UxclkiYUMNOfvRLC=2LCHxLCDzLS=yLSjxLybwOB8FT1UxclkiYUMNOfzJOEAxZV4zUlkyZVIrYS3wOB8PblktcEYob1khaFT9CPn7b0MoY14ScFEzYS3vOB8yT1kmakMzXWQkOfzJOD0jMS4gMCX1XSEiXy=vYVX3MVLwMiQhM1IhYCXvYSPzXyH1Li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21;top:620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21;top:620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521;top:620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521;top:620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乐昌市卫生和计划生育局        </w:t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         </w:t>
      </w:r>
    </w:p>
    <w:sectPr>
      <w:type w:val="continuous"/>
      <w:pgSz w:w="11906" w:h="16838"/>
      <w:pgMar w:left="1588" w:right="1588" w:gutter="0" w:header="0" w:top="2098" w:footer="0" w:bottom="209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6:00Z</dcterms:created>
  <dc:creator>Administrator</dc:creator>
  <dc:description/>
  <cp:keywords/>
  <dc:language>en-US</dc:language>
  <cp:lastModifiedBy>微软用户</cp:lastModifiedBy>
  <dcterms:modified xsi:type="dcterms:W3CDTF">2017-11-21T01:55:00Z</dcterms:modified>
  <cp:revision>11</cp:revision>
  <dc:subject/>
  <dc:title/>
</cp:coreProperties>
</file>