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</w:pPr>
      <w:r>
        <w:rPr>
          <w:rFonts w:ascii="方正小标宋简体" w:hAnsi="方正小标宋简体" w:eastAsia="方正小标宋简体"/>
          <w:color w:val="FF0000"/>
          <w:sz w:val="72"/>
          <w:szCs w:val="72"/>
          <w:u w:val="thick"/>
        </w:rPr>
        <w:t>乐昌市卫生和计划生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乐昌市卫计局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一季度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《医疗机构职业许可证》核发单位情况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乐昌市没有新增的医疗机构，卫计局没有新核发的医疗机构职业许可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380365</wp:posOffset>
                </wp:positionV>
                <wp:extent cx="1515110" cy="1515110"/>
                <wp:effectExtent l="0" t="0" r="0" b="1049566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LyP3Ki=sUiftLR3vKiHwMB=sHDDoOB8AbGANXV0kOfzJODQuXzkDOmsAMjP1PzIENRz0QSfzKSP0NSDsPSb2Pxz0QDMDPyYCLSH4Lig8OB8Da1MIQC3MBiwDa1MNXV0kOpF1zq2Awqu5tamVsMJ0zN1+xcZjnad5x6dhsZWNt8CEy5H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MxzvMBzxNB=fLSX5MCb5Lif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QDMCPWfxYzE2RTIAYzkPPmcAPzkBTUEMTjUAPTEAQEIYYE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DQCPlcTPVYBYz4VREMMQTcDPUcmPkHyTWcqTSk3UzwObjERLFs3MzH0TTT3PkIUTloAYDImSkYHTSQEQlcQUSLzLEoMZlMyNF0TT2AqUF4AM1kGaVQtYSQGQWcCc0kDUkHvTDIATTQAY1IASTIUQzISbEcCc1MDPjE2UDMpPSUNdjDvSlomLTwTQWcGc0kFR1wYUjEQSTUEZjE2SmoAdT0pPWgNQDU2SWoEMT0pSSMMUDENPlcqbVgqZTb4cyABPUEUQjEASzImTTIRT1EOZSMsLicja2cPTDcLLlsTYTMOczQJRDgjP18WYjcWY1wLYCMmcSA0blY3SyQ4XmYCcyYgPkcYQVwBLEEXRDwXPTotRSkQUEovayAUKzcqa2INYmQzclrwQFUmTDE4b2U0NWMUcDnxYUQ4NWcCPUQqUmUWbGUWRlYEMTIDL0c2NWENZkQ0Y1r3UT8EdSb2QjMKdUT1SFkGMWEAVVYyUl4Xb1s1VmgkRED8OSvuT1kmalUjP18tcFU3cC3MBiwSZVctXWQ0blUVXVw0YS4MRTkFNUEYRjsuVjknclMNPUEiP18IRTX0ZjMCPlUIPzEQQWgCdjEJPlcUbjQmSTMGY0UASTL3QzMSbTcSRVHyQEEERDEgPVkBPzDwVVoAdj8TYyAYUDYqVVoUL0opYF0YUFs5SkcYLEopSWcZZkDxS0QFaT8KPzMAM1c2Y1cOLD0IRTQHXTEDPVcEPzEmNDgAPTkmQjIAdDUQPTEAPT4FZ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UMRTcBSTH3QzDwUVQIc0EYSTIgPTYHYDQCTjPyQkkyMmMBREMTRGMHaDETczYFTjcMPiAGPSEUYDQmTUcBPkQlZkIqdT44dmkZSjssTj8iQGUIXUnxYCcmVUQASDImSkYHTSgEPjEMPzIyPWcFTUkFR1wYSDI2STUDPj0KSTQqLz0DTSIOQEUzSUQAXjImUWEVZEUBPWcQTz0DPSMMQDk4STQELD0TPWoMUFs4SWoidD0ALDcCT2EGTzkhLzQQQTIBTUUAPSQGPjEFQjouMjwkXlIzLloANCgYclERSiQIMzEMZ1MjLDsnVigZXTMUcCMkPycSMmPuQScpRmT3SDQvazYZY0MUREIBX1MzXzEsX1nwPj4saVoRUCggT1kyLRrxLhsTUT31PSgDR2j1MyI3TyAtViUPSCMARTIOTkb0XVz0VVv3UFsETFQhQCIuLj4OMjMTdEDzUDw1b0UIbjoTa2UIXl0uPlfqdEcjYWkSNV4FMF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HUTQARjImUWIDYz0CQ1cUPT0ALDcCT2EGTzkhLzQQQTIATUUAPjkGPTQqcmXzcEIXQEQMVlQRPUgRJ0INYSkpZzcoakYsLCYZTzI5P1s1bUcLPlr3NUYuMmolLSDzRiIOZVDqa2LyUEgTZVH3ZTbwbzMuY0M1UmcuLD8oLUQJJ1wEX1HvQDc2MlI5XUQubygJXyM2RCEFXVfxXiAAMz3qPij2bSEoblkhJ2YqYFLvcyIGKyMgZWkZVjcmalX3USTzUifyK2cQajEtQlgnURsANGcQUSz7K0MoY14gcGUxYUYgaGUkOfzJOEMoY14kYDwkalczZC3xLCPvOB8SZVctYVQLYV4mcFf9CPn7T1kmalEzcWIkS2IjYWH9LSvuT1kmalEzcWIkS2IjYWH9CPn7UlUxb1kuai4VNB3wKi=tLiDzOB8VYWIyZV8tOfzJODksXVckQDL9QUc3dUAoMjM2Vl0nNCQMQGD8LDkKYVLqdmQFPVwqZjgmSDoQMzcjVFEtK0UNUj8ubiIhcm=0cUISLVXyVTH4UGL8bDb1SWkGSEgxdDgEQFwEQTQTUEQTUEQ1QEQTYDgTUGQuUEP3UEQTQTQTNEQTUCg1QEP3YDgTNGQuUCf3UEP3QTP4cEQTNWQ1QCkzYDf4cGQuNWP3UCkzQTQBYEQTPlQ1QDIjYDgBYGQuPlP3UDIjQTQYckQTVWY1QEk1YDgYcmQuVWX3UEk1QTQYQUQTVTU1QEkEYDgYQWQuVTT3UEkEQSg1UEQYckQ1NGYTYFw1UGQNckP3VWYTQSg1NEQYcig1NGX3YFw1NGQNcif3VWX3QSghcEQYXmQ1NFIzYFwhcGQNXmP3VVIzQSfxYEQYLlQ1NCIjYFvxYGQNLlP3VSIjQSgxckQYbmY1NGI1YFwxcmQNbmX3VWI1QSgxQUQYbjU1NGIEYFwxQWQNbjT3VWIEQUoXUEPwVEQ1VkgTYGQXUGQtVEP3LUgTQUoXNEPwVCg1Vkf3YGQXNGQtVCf3LUf3QUojcEPwYGQ1VlQzYGQjcGQtYGP3LVQzQUoGYEPwQ1Q1VjcjYGQGYGQtQ1P3LTcjQUn2ckPwM2Y1Vic1YGP2cmQtM2X3LSc1QUn2QUPwMzU1VicEYGP2QWQtMzT3LScEQSYAUEQ0PUQ1MjETYFMAUGQjPUP3cTETQSYANEQ0PSg1MjD3YFMANGQjPSf3cTD3QSYFcEQ0QmQ1MjYzYFMFcGQjQmP3cTYzQSYzYEQ0cFQ1MmQjYFMzYGQjcFP3cWQjQSY5ckQ0dmY1Mmo1YFM5cmQjdmX3cWo1QSY5QUQ0djU1MmoEYFM5QWQjdjT3cWoEQWkDUEQ1QEQ1dTQTYDkDUGQQQEP3cjQTQWkDNEQ1QCg1dTP3YDkDNGQQQCf3cjP3QWkMcEQ1SWQ1dT0zYDkMcGQQSWP3cj0zQWjzYEQ1MFQ1dSQjYDjzYGQQMFP3ciQjQWj3ckQ1NGY1dSg1YDj3cmQQNGX3cig1QWj3QUQ1NDU1dSgEYDj3QWQQNDT3cigEQTU4UEQxdUQ1QWkTYGE4UGQmdUP3bmkTQTU4NEQxdSg1QWj3YGE4NGQmdSf3bmj3QTU3cEQxdGQ1QWgzYGE3cGQmdGP3bmgzQTUWYEQxU1Q1QUcjYGEWYGQmU1P3bkcjQTUEckQxQWY1QTU1YGEEcmQmQWX3bjU1QTUEQUQxQTU1QTUEYGEEQWQmQTT3bjUEQTQTUEQxQTUEQTUEQTUEQTUEQTUEQTUEQTUEQTUEQTUEQTUEQTUEQTUEQTUEQTUEQTUEQTUEQTUEQTUEQTUEQTUEQTUEQTUEQTUEQTUEQTUEQTUEQTUEQTUEQTUEQTUEQTUEQTUEQTUEQTUEQTUEQTUEQTUEQTUEQTUEQTUEQTUEQTUEQTUEQTUEQTUEQTUEQTUEQTUEQTUEQTUEQTUEQTU3PyEWQUAEQSQmQVgEQTUEQWgHQUoYQTUETUQEQUA2P0AJblD3Mmk3UyfuJygJblErSTMPdCQsVEAJOUMgTGk4TUoiXigQOWIrQigWXh8sP0AjXmQPXygoRTwxMif1Xl4rSxsnQ1T4dSYjXl4NcTE4YSYOSCgjcl4vVTz1cUgJP0AUbF33ZlsDaifuLWEXR1cqdDoKaSfvLmcLbFYwRlUwdEYgTjYgYR8BX1MCViIsPzkuR2EqX1oIcG=4cmoXLlXzaWIFVUgsSBsmY2QqaWQMPxspTTkOTiMYMlYDXl8xVlUUTjEPbjMHSCfqMGcVXz31czUkMEAJREEhJygKUDMGaTgFSCz2cVv0RTUXNFMFP0A1OUj2Sj0tdWUnMDT0cUkjRlUMdSUpYTcRclcMPz0VLD8vZyYRRSQORDsVU17uQD30L14ENFgMNTMiVlUQU2H1S2ojczQIMFUhaEn3Y2k2Xlb3cF0jXmISY104bSgEUCIHXWcnRWALNVUDTVYYdmcDUmT0QVwpTV0QNVkRJz0SLCMWVCT4c0g1azImOULwT0bxZSMiM0gvQVcAdGcIZ1omU0kBLUcuNDj1diY5bUYlQlwwZznzczYodEcEQTn1XUAEc2QMY2EWXmcKU1jxYkUpcUH1TGYTMjYwPTDxaCIGVkosYVY0bDsgczULNFcmLGIkLm=3U2goZEn2TxsSXVwmZ1wQVkcqLlrxVWE4UWEmQRsHJ1UwZkEQXVX0cyYWc2ggakMvUmkWUloHY2IhYWQBNVg3Uh8STibuSzgzRkEJUyQWcVosaSkzTkHwcD4PUiArRlruTV4zQzIMOTvwc0ozSiY2RFPqQ1bwSGgZQhsncVQSbFEELy0qZ2EpRj8WamUFYUbwX0IKcFwqNEEGZzwZLVUVZls4SzcoQ1EvbWAhM2QWU0H4LEcVajjyJ0AxR2Q3REouUFPudjD2UjrvUzDxajokLUM4UTsSaVYPP1IFPTsWRVL8LCEMQ0ETaBslc0oLUVMgTS0wSDY2Y0n0cSYSZUolRyYVbUEFTVQ3NDcjLToRZUT2TmAsaSUMTUUkREcxZh7zNSUWS2UlVlf3YTI5Z14kTFMlaTwsVSEiVEg0LzU2c2QrMzcGZ0n4Xz8DPjwZM2n0Y1U5TDbuVCYIYSAlUkcwQFUSYWQwVjLvdUYuPl8kXiQZYyMLVicsbWf3cjgVbVTvZDgzSUD1RGIjYjr3bTUpK1oNRmYBRmkPUyMMVmnqNEkwQyAJXjr8XmcoLFMqVlUwbGTuVGkmRjYgVBspZCA4SVgnQlIUaDEPRz0MVmT2LGIBdVUoX1gKNF0AbEA5QVE3Q2ENJ2IFXyQqT0oPaWTwbF4kY2A1XT85aCAkXyAnSzHyczs2XmgSYFQJTULzaTgpZUIsR0ITSDw0SU=2Ml0KVkAGPiHxRWELcTE0ZjYuYlUiVB8BJ1w4bVcEQzU1XkoLUDgiL18vVUk2UmkHPUMwP1D4UFgpdFoVZEInTGENaVMhTjb8bkLzLiH1c1ImR0YPTjITdjgLXx8Ya1gWUj8ZVCYBLSf0clHxOWH0bj01clT0Umj1NUMvVTsPJzryUSEpdj0VRUTuZGkjP1EpLFUFYELvR1ckdSMMUTbxJzMUM1kGQV3vbC00dCQMJ2kIa1PqZz0KVCk4SFTuUV4GNUEuU2jwbC0pZRsrT0EMcTwtUzkoL1IGaj0kTVb4YVMLbmcxU1opay=0QDPwaGPqNEH3bT4PUy0salcqXj8wblM1dVolXUoLZEM2Ry0GcGotLDsEbVEjK0kkNGkLbVYtcyYLcj0TSzMEQDYVK1ghZEL4cWgrYWQFLVEzUSczQ2kURT8MckXxQzwVYEMQRkQxLjoDLj4Jc2gVK0AqMFPyQzkWRWkCa2cDcWPvVjL3LUjvMVr3XiXwZUgJQjEwdCYpUFEzT1otcyA4VCT2Qi0SPTwjXzcLNFQiT0ArbmkZPlsETkoYLjrvXmchLmQsVTsiUl4ZczwRdTMsLTLxTjUJT1MsdjfuTFUZQGA1dDoDdCPvQFo4VjcXLlY3aVELckM0U0YLXWQ2ZWX1ajQ3VmEXdDzqPjsDSGEnVkIIYlH2bjgLMiAXa14ZaiADQFkSMzz0Mzj4dkfvMzoxamkLTWjwPSLyRFs2YmfqcjcwR2cvP1YCQVvvOWcMX0AxPS0sRmgiZC0Ealghc1H1MELxc1bvPUnvLj38STMoUCExZToFOUoWbV8sX2gGS1QwQz0LXjcqPT4XRTECLjstZDsuTGYKa0=zbG=yLDkWUVMYRkjwMjIVLSUQYBsVTTkmczcnRiADYmH4REkONDwFMzUQSB8GdSYLVUEXaVk3dl40QTQqQWD4dDc4RDvxYyYzPSgvLVQqYDIqQUoZYUcgOSY5XR8OSiURXzcEUj38SWcWRGEGMijyMzkhXSL2dkYVTFbuXkkCMmAQbVTwVlEWSzn8NVUvMi0mdCg4QGEPazoKQjovU0ILRB80SCMFU10zdRsZRVEKaCU0MTEETyc0TD0sNVo3LmAnZWAvbD4sXkkPTCL4PV0QSiAXXVURLk=2SC0MZSAWbTDxUiYONWo0UWcLSDwgMlYZZSQsdmQkbjE3aTEHYlkjRzb4XmA2RkQUMkQpaS0vLDP1Kx8NQWACYCQLYSb1YyMrXjoBZWIjMC04QEX8Zmn2ZTEhSkTwbGokbh8FYCQtQl4qXkIQQloIXjTzbTskQ1ImSVIoNTvuRTkJUkgnMDnqTTYjPTM0ZTQBPyA5M0E3R2cEQ2kzZCcQUDYLRzwIaEIFQWY0Jz4nMlwnaVEgSGouPz0ZajruKx7vYx8vMFgZdjoSLSkxQl45clwtVB8OZzoCUkU0PjsldiESX0TwUCYsdmcXYiYHYjP2RWD2RWcNYDkBX2I1bCIhMDkBVlf2S0oGOWcJZ0g3LkolSkopJ10ZZVgUTEXvX0gkZ0YxViEwQUUEQUMxY0oKRkMEVkEWbToUUlT8di01SkPxLFEjLFj4Vj4PPlMMcj0iQVgKbGg0X2IqZEL2T2ESQGjwYzsBQzn1YzsNPWgCa2osRiYiJ0YucVnxL2EXQFcVckDqcDoNUiEXSi=4MmktdkP1azIxYDc4TDH4djgJUSANOVIWUGfuZxsoRkQDbmQnTTT2cmnxTxshK1ExQVUxTD7xazv4TVYSXjr8YFIoYmkxUVYLaCQmK1sobCPvdF03QTMqKzorRxsgSEYOPjoIdh8CbiETXlQEMDsjPmQQZDUjcEUzQ2kISWAFX2A3MF8ZTzUFYzsUMiIKK2INbSMpaEcNXSIpNT8mYV0GSGgRc1QZdlYzYjcwYWj8Rx8ZbDsOcFEPZ0EpQkEhY1sgZ1z1J2IlMEkXaVggKxsFXzQDdlYgQy0MVCYsP0g4XTUtKyIEZiUsRjMwa0kWbBslbjkkdWE0cyIkdEQVMWXzUTMkbUATOTYhaCQPcVkCRV0HMmYicDXvdCAATzH4SCYNbVYnK0o3Q2cWcyIFND38ZmkZX1wZSEX2PlEZQFgXaCAubEMsSyAETV3vdF8LOWUEdUY4TEIqNT8lT0YAUGQrSVYEZ17xLlYWQS05TDEuRigGTkELQFkGaF4UalQjamIVcET0MWUvPlwQMj0rY2gTdkIvdmUqY2oPPRsnXj8sTkX3K1MWXyYzUWgLK1EAXmIoXycYSi0MXmEhalbyQjP4XmkiZFosVCXuLCQHOSMYRUMRLGc1RV0RbUI3YSAUMzcDRj7zTVotUlD8alIWTWEzPjICZEEjJ2Y2MTsjSjjzLyMtQhsTcUMlUGIiTmk3Qh78UjwULEUETT4UYiMTRi0rJ1sqTiPqZFgGTzfudFcZaSYjcTQEUTEmMETwdjkVa1wGQSgLOUooNS0Aa2EYPTb8dUDqLygTa1cJaEMVVForQFkHYS0sOSHzXjwLLi0wMj8qT2YTcjMWbkkUZ2oRPlzwcWciNV4qTTMASCQ2Z0o4OWgjUiUWTCcTMD8RTTcKXyT1ZCkpLWIBREoHMzHxZkTvPlsjXhr8SWkzdTLxTF8DPSQrNDszc14ka0jzZTgVPTY0MTQSSGcwK2YGTUIHR1s4ZCA3TVIwRSLxREQTOVMmYEQ5UkEVVkIOVEbzaGEVSzk2cjMqNSA4cEnxTjLuJx8xUScAPUQJc2oQMiQvRzQuSjT8VWIHa0IDNTwEXjkNXSHqRjMxR14PYjojaiLwSmY5RUUsNWgHRTQHREkJTkYRVFc5R2ojY0glbULqcxsxbUASbVE3MGAXLzIoc2gHPkIBUSEIaT3wLlQwQUEuYkX2bGggRj40SkEXVUYCVFfxLlomT1MrQVkLRVEVTl4UbkgSMD4XTEMETUIVYVIITUARMVsvXhstTFUHKyTxTULwLiUJaG=ubjUwdWYoMS0wc1c2UkkXL1cGMlMMSGgsc1DvMEX3RzUkLEcAUSIhUEkkRSAFRzoKMVYPQCX0clYJaiIXX1k3XiASXkj1QlkUSDcoSWcgdjU4dlMTPScIPkAFTGgWSFIua1T8dWT0XS=uR2n3LycSTGooZToEYTsqRiUKTyfzRWjxYxstRDY3VmQmLkEVTzkqSjsLLWgSTkIwUkHxZzT0L132YWQTUCImYFgWZRsmNCghaSELMVTyYzchZ1UoSj85QUIQTDg4azo2aiXzSGcoNEcTMiQzLkYkRCAMMDIZYigRXV0mbV0HTEEmZGEjLWQFVkETaUczZjwmUVsLMGEuVjM2RiP1c0goYTcwaTMublwLaGEFNCMsLGcOLDwMT2gkRkj8aC0Cai=3OTgobEAwRkcTdj0sbGkmXz30MFYhPznzTFLvZEgqZigRc1cYRkcLYkYWRj0YclU0Zmn1SSEXYzk1MVciYkUJSTM1OUcVbSQ0cUIJQTQZSVgYSy0ZTyMmPlIqND8iRk=4XTMJQGcoOTDvM2oiPTwrXUMCZR8OaFc1ZVoEYDoZNFEsVFMwLVbvMFz8TCA3ajcSLTYLRjMxYyLwVGclTiIwYzULTDT4UUArMj0jP18jYRsHdC0GPl0KYD8ObTsGdV02RmcqYUoVM2IsMicJQWUZciMDPi=vdkU0aVMvXScRPhr1XyYCSUoxXRsQLUf3VCP0QWg2ViYwKy0iVl4RaFEQXSAUQVP1QUkmTUcZUxr0PWA2NT4vVkMvTl0YdCA2aC0JLCckVkAuQjv3MyD8Z10CXUDqakIoazkLViQuSGPwQEcPcEfxTFM3TU=2aCY5YS0ZTT4mczXyJzoCTD0kTUkAYFf3ViYFPVojP1QXR1ssRUb8K0cGaCYqTDbvSiIoX1Uhc2oFViA4diXzMSEoST4ZYFULYy0kYFMXSTwZM2EzLzckRmYhLDw4cTgEP1IodVIKbWEWR0o0biEPQUAxcDcGRzv4RTwmL2IQTVszJybzUEA5LFwkYWkPTT0zQVMCPWPxNCItbED0cWkGRTMIMjg1X2b8MzwmRyQjYCMKVDX1PmfqcVo4Mk=qTl0kMCUZckgIYSYuYCPxLDsjNTT1TFYxXVQLciYpOTE3VkbvdjTvTTjzRkMAakISLVE0Y10hRUM4SS0iTlwzZyczOSE1bWUtdVcjckErYEQsUjM0VEb8RCQYXzkvcWnudEotYkcNRlg4cDk5dWcGY170LTQRbCT0MDoKYyfxMS=wTEEkQCb8TDQEdWIDbl03ZVD2Jyghdm=4UjcNRWIGJ0AEdkkiPiY5Y1L2VToMK2b2NUfzbmQgZFYxLkUwTGQAdWgsSTQtSGoQcyAKaCkjTVHuRz4CPi0zczwPPjT1K2EgQRr8azszM0TvSFvwYFP8RG=8OTL4VB71ah7vU2EzUiQpKyQCdlL2LEYXbSMMKxs0YkcoTFILOWQYJ1UFMh8zck=8QTUMbmMyOB8IaVEmYTQCOfzJODYubl0gcFUeQlwgYy37KzYubl0gcFUeQlwgYy3MBiwAcF8sZWogcFkuak8FaFEmOi=7KzEza10odlEzZV8tWzYrXVb9CPn7TGIucFUicDQuX2UsYV4zOiH7K0Axa2QkX2QDa1M0aVUtcC3MBiwBXWICa1QkXV4jZUMoY14gcGUxYTYrXVb9LCvuPlExP18jYVEtYFkSZVctXWQ0blUFaFEmOfzJODYSYWI1ZVMkTz39LC=2LCHxLCDzLS=yLSjxLybwOB8FT1UxclkiYUMNOfzJOEAxZV4zUlkyZVIrYS3wOB8PblktcEYob1khaFT9CPn7b0MoY14ScFEzYS3vOB8yT1kmakMzXWQkOfzJOD0jMS30Xi=yNSfzXSEjXiT2YiclXSjyMVXzYiLvYiP1NSEl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05pt;margin-top:29.95pt;width:119.3pt;height:119.3pt" coordorigin="4641,59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19;top:17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LyP3Ki=sUiftLR3vKiHwMB=sHDDoOB8AbGANXV0kOfzJODQuXzkDOmsAMjP1PzIENRz0QSfzKSP0NSDsPSb2Pxz0QDMDPyYCLSH4Lig8OB8Da1MIQC3MBiwDa1MNXV0kOpF1zq2Awqu5tamVsMJ0zN1+xcZjnad5x6dhsZWNt8CEy5HtYF8iOB8Da1MNXV0kOfzJOEMoY14gcGUxYT4gaVT9vMZx+bqPyrCI9qqMuLZ6qrm5z+190ivuT1kmalEzcWIkSlEsYS3MBiwSZVctXWQ0blUUb1UxSlEsYS6=0qK8xsCNvLm5tr17wqttxeqS+a6VOB8SZVctXWQ0blUUb1UxSlEsYS3MBiwSZVctXWQ0blUUalkzSlEsYS6=0qK8xsCNvLm5tr17wqttxeqS+a6VOB8SZVctXWQ0blUUalkzSlEsYS3MBiwSZVctXWQ0blUKYWkSSi3vLCbvLiHvLSPwLCLwNSHyMyD7K0MoY14gcGUxYTskdUMNOfzJOEMoY14gcGUxYUQoaVT9Li=wMxzvMBzxNB=fLSX5MCb5Lif7K0MoY14gcGUxYUQoaVT9CPn7P18sbGUzYWIITC3wNSHtLSX3KiTtMCvuP18sbGUzYWIITC3MBiwCa10vcWQkbj0APzEjYGH9PyfsNTLsQDLsMiXsMTHsQSL7KzMuaWA0cFUxSTECPVQjbi3MBiwPZVMEdGP9KlcoYivuTFkiQWgzOfzJOEAoX0coYGQnOiPtLiDvLC=vOB8PZVMWZVQzZC3MBiwPZVMHYVkmZGP9MB3xLS=vLC=7K0AoXzgkZVcncC3MBiwSZVctYVQCa14zYWgzOj0IRTQzQDMCPWfxYzE2RTIAYzkPPmcAPzkBTUEMTjUAPTEAQEIYYE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IMT0TVWcMQDE2U1giSj0TX2gMQDj0SUQYcz0DPWcWZjMBZDQESj0AbzcALUUEPlfzQTEESTETZjUPSTDvQzDwUTUCPiQGVF34SzgHXzIMTSg2QEEYQEYQTTgHY0oOUTcYSUgmRWgHdjEjPlcNUjIAa1UFZyUQVlc3YTErSmIjTikUZjk0ZEUnRiEHMDM4VDUAdDQ5PT4BYz4VPjEyYTIvP0QqYDYtaGoEYj0BLDcALUUEPWfzU0QrPl0DQiQCUSIzLTfwTz0oMjYSQV4UYlcLRlMQQDMBamoASjImZ2EnZ1kGNWbvPjEQQTYAPT8BZkEAc1cYZzMmVTUAdVsNVTsAbmj1QV0DZTE3b1kXREExSCMqa1PxRDEgbEc3VFEGMWMDdB8OMGgKVFgVXWQBYz4ibFYlbj72L2ATXmgib10kZyIqZ1Huaj8Jb1X3SjwNXzrqY0YldGgDUicLLTwUZ1QxcF0qK1EuRiDxTTcBU1w2clYHbDsKbGPyLjTwY2n4MzMoQV8HL0IoblbvUiQkQFEPdU=yLiQLU0QCQCAQJycCX1oMNGAMPzE2QTEAXT8BZDQCPlcTPVYBYz4VREMMQTcDPUcmPkHyTWcqTSk3UzwObjERLFs3MzH0TTT3PkIUTloAYDImSkYHTSQEQlcQUSLzLEoMZlMyNF0TT2AqUF4AM1kGaVQtYSQGQWcCc0kDUkHvTDIATTQAY1IASTIUQzISbEcCc1MDPjE2UDMpPSUNdjDvSlomLTwTQWcGc0kFR1wYUjEQSTUEZjE2SmoAdT0pPWgNQDU2SWoEMT0pSSMMUDENPlcqbVgqZTb4cyABPUEUQjEASzImTTIRT1EOZSMsLicja2cPTDcLLlsTYTMOczQJRDgjP18WYjcWY1wLYCMmcSA0blY3SyQ4XmYCcyYgPkcYQVwBLEEXRDwXPTotRSkQUEovayAUKzcqa2INYmQzclrwQFUmTDE4b2U0NWMUcDnxYUQ4NWcCPUQqUmUWbGUWRlYEMTIDL0c2NWENZkQ0Y1r3UT8EdSb2QjMKdUT1SFkGMWEAVVYyUl4Xb1s1VmgkRED8OSvuT1kmalUjP18tcFU3cC3MBiwSZVctXWQ0blUVXVw0YS4MRTkFNUEYRjsuVjknclMNPUEiP18IRTX0ZjMCPlUIPzEQQWgCdjEJPlcUbjQmSTMGY0UASTL3QzMSbTcSRVHyQEEERDEgPVkBPzDwVVoAdj8TYyAYUDYqVVoUL0opYF0YUFs5SkcYLEopSWcZZkDxS0QFaT8KPzMAM1c2Y1cOLD0IRTQHXTEDPVcEPzEmNDgAPTkmQjIAdDUQPTEAPT4FZ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Zls3SloAcz0DPlEFcyA3SmoEcz0pZ2gNZjE2STQBXT0IQzUMTSA2P2cYQEYQTTcHY0EATWcBSz0QNGcDTUkDUkEQRTgmVlUlLCQiYGcEdDQ5PT4BYz4VPjEiYTIqMUEZY2gkPVoEYj0BLDcALUUEP1fzU0QrPl0DQiQCUSIzLTfwTz0oMjYSQV4UYlcLRlMQQDUPSTDvQzDwUTUCdCQGZzoOTiAWYUgMTig2REEYQEYQTTQHZEoOUTcYSUgmRkQgL0UlUjk4SF8VRUMjThsAb1w3PT0IQ1YMPSAGP0MwQ0MIXiMDTTUBPUEUPTDzQz4AQDMBZUEKPlcQQDsQLVcuP2YLa0MYSzkDQ2kJX1QCb2YkT1fyVVMBbVwhQlQuXl02TDf3M1oEbFUFUmDvQzDwdVv4J2L2clUrSmYFdWkZMkQgT0I1J1LzaWfucyAyLWcxMjIVKzgESkgyckUzT0HxcSIgUCkwY14XVjEYQlEXPyj3YVsubVzyYkkTUzQPL2MKRUMmYlQGR2UDTkgnMD4uKzjuYlImcEoMRUARQCcyRmkMdmkqczkDPUEAPl7zQzUMRTcBSTH3QzDwUVQIc0EYSTIgPTYHYDQCTjPyQkkyMmMBREMTRGMHaDETczYFTjcMPiAGPSEUYDQmTUcBPkQlZkIqdT44dmkZSjssTj8iQGUIXUnxYCcmVUQASDImSkYHTSgEPjEMPzIyPWcFTUkFR1wYSDI2STUDPj0KSTQqLz0DTSIOQEUzSUQAXjImUWEVZEUBPWcQTz0DPSMMQDk4STQELD0TPWoMUFs4SWoidD0ALDcCT2EGTzkhLzQQQTIBTUUAPSQGPjEFQjouMjwkXlIzLloANCgYclERSiQIMzEMZ1MjLDsnVigZXTMUcCMkPycSMmPuQScpRmT3SDQvazYZY0MUREIBX1MzXzEsX1nwPj4saVoRUCggT1kyLRrxLhsTUT31PSgDR2j1MyI3TyAtViUPSCMARTIOTkb0XVz0VVv3UFsETFQhQCIuLj4OMjMTdEDzUDw1b0UIbjoTa2UIXl0uPlfqdEcjYWkSNV4FMFQ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QETjEAPTEALEcHUTQARjImUWIDYz0CQ1cUPT0ALDcCT2EGTzkhLzQQQTIATUUAPjkGPTQqcmXzcEIXQEQMVlQRPUgRJ0INYSkpZzcoakYsLCYZTzI5P1s1bUcLPlr3NUYuMmolLSDzRiIOZVDqa2LyUEgTZVH3ZTbwbzMuY0M1UmcuLD8oLUQJJ1wEX1HvQDc2MlI5XUQubygJXyM2RCEFXVfxXiAAMz3qPij2bSEoblkhJ2YqYFLvcyIGKyMgZWkZVjcmalX3USTzUifyK2cQajEtQlgnURsANGcQUSz7K0MoY14gcGUxYUYgaGUkOfzJOEMoY14kYDwkalczZC3xLCPvOB8SZVctYVQLYV4mcFf9CPn7T1kmalEzcWIkS2IjYWH9LSvuT1kmalEzcWIkS2IjYWH9CPn7UlUxb1kuai4VNB3wKi=tLiDzOB8VYWIyZV8tOfzJODksXVckQDL9QUc3dUAoMjM2Vl0nNCQMQGD8LDkKYVLqdmQFPVwqZjgmSDoQMzcjVFEtK0UNUj8ubiIhcm=0cUISLVXyVTH4UGL8bDb1SWkGSEgxdDgEQFwEQTQTUEQTUEQ1QEQTYDgTUGQuUEP3UEQTQTQTNEQTUCg1QEP3YDgTNGQuUCf3UEP3QTP4cEQTNWQ1QCkzYDf4cGQuNWP3UCkzQTQBYEQTPlQ1QDIjYDgBYGQuPlP3UDIjQTQYckQTVWY1QEk1YDgYcmQuVWX3UEk1QTQYQUQTVTU1QEkEYDgYQWQuVTT3UEkEQSg1UEQYckQ1NGYTYFw1UGQNckP3VWYTQSg1NEQYcig1NGX3YFw1NGQNcif3VWX3QSghcEQYXmQ1NFIzYFwhcGQNXmP3VVIzQSfxYEQYLlQ1NCIjYFvxYGQNLlP3VSIjQSgxckQYbmY1NGI1YFwxcmQNbmX3VWI1QSgxQUQYbjU1NGIEYFwxQWQNbjT3VWIEQUoXUEPwVEQ1VkgTYGQXUGQtVEP3LUgTQUoXNEPwVCg1Vkf3YGQXNGQtVCf3LUf3QUojcEPwYGQ1VlQzYGQjcGQtYGP3LVQzQUoGYEPwQ1Q1VjcjYGQGYGQtQ1P3LTcjQUn2ckPwM2Y1Vic1YGP2cmQtM2X3LSc1QUn2QUPwMzU1VicEYGP2QWQtMzT3LScEQSYAUEQ0PUQ1MjETYFMAUGQjPUP3cTETQSYANEQ0PSg1MjD3YFMANGQjPSf3cTD3QSYFcEQ0QmQ1MjYzYFMFcGQjQmP3cTYzQSYzYEQ0cFQ1MmQjYFMzYGQjcFP3cWQjQSY5ckQ0dmY1Mmo1YFM5cmQjdmX3cWo1QSY5QUQ0djU1MmoEYFM5QWQjdjT3cWoEQWkDUEQ1QEQ1dTQTYDkDUGQQQEP3cjQTQWkDNEQ1QCg1dTP3YDkDNGQQQCf3cjP3QWkMcEQ1SWQ1dT0zYDkMcGQQSWP3cj0zQWjzYEQ1MFQ1dSQjYDjzYGQQMFP3ciQjQWj3ckQ1NGY1dSg1YDj3cmQQNGX3cig1QWj3QUQ1NDU1dSgEYDj3QWQQNDT3cigEQTU4UEQxdUQ1QWkTYGE4UGQmdUP3bmkTQTU4NEQxdSg1QWj3YGE4NGQmdSf3bmj3QTU3cEQxdGQ1QWgzYGE3cGQmdGP3bmgzQTUWYEQxU1Q1QUcjYGEWYGQmU1P3bkcjQTUEckQxQWY1QTU1YGEEcmQmQWX3bjU1QTUEQUQxQTU1QTUEYGEEQWQmQTT3bjUEQTQTUEQxQTUEQTUEQTUEQTUEQTUEQTUEQTUEQTUEQTUEQTUEQTUEQTUEQTUEQTUEQTUEQTUEQTUEQTUEQTUEQTUEQTUEQTUEQTUEQTUEQTUEQTUEQTUEQTUEQTUEQTUEQTUEQTUEQTUEQTUEQTUEQTUEQTUEQTUEQTUEQTUEQTUEQTUEQTUEQTUEQTUEQTUEQTUEQTUEQTUEQTUEQTUEQTU3PyEWQUAEQSQmQVgEQTUEQWgHQUoYQTUETUQEQUA2P0AJblD3Mmk3UyfuJygJblErSTMPdCQsVEAJOUMgTGk4TUoiXigQOWIrQigWXh8sP0AjXmQPXygoRTwxMif1Xl4rSxsnQ1T4dSYjXl4NcTE4YSYOSCgjcl4vVTz1cUgJP0AUbF33ZlsDaifuLWEXR1cqdDoKaSfvLmcLbFYwRlUwdEYgTjYgYR8BX1MCViIsPzkuR2EqX1oIcG=4cmoXLlXzaWIFVUgsSBsmY2QqaWQMPxspTTkOTiMYMlYDXl8xVlUUTjEPbjMHSCfqMGcVXz31czUkMEAJREEhJygKUDMGaTgFSCz2cVv0RTUXNFMFP0A1OUj2Sj0tdWUnMDT0cUkjRlUMdSUpYTcRclcMPz0VLD8vZyYRRSQORDsVU17uQD30L14ENFgMNTMiVlUQU2H1S2ojczQIMFUhaEn3Y2k2Xlb3cF0jXmISY104bSgEUCIHXWcnRWALNVUDTVYYdmcDUmT0QVwpTV0QNVkRJz0SLCMWVCT4c0g1azImOULwT0bxZSMiM0gvQVcAdGcIZ1omU0kBLUcuNDj1diY5bUYlQlwwZznzczYodEcEQTn1XUAEc2QMY2EWXmcKU1jxYkUpcUH1TGYTMjYwPTDxaCIGVkosYVY0bDsgczULNFcmLGIkLm=3U2goZEn2TxsSXVwmZ1wQVkcqLlrxVWE4UWEmQRsHJ1UwZkEQXVX0cyYWc2ggakMvUmkWUloHY2IhYWQBNVg3Uh8STibuSzgzRkEJUyQWcVosaSkzTkHwcD4PUiArRlruTV4zQzIMOTvwc0ozSiY2RFPqQ1bwSGgZQhsncVQSbFEELy0qZ2EpRj8WamUFYUbwX0IKcFwqNEEGZzwZLVUVZls4SzcoQ1EvbWAhM2QWU0H4LEcVajjyJ0AxR2Q3REouUFPudjD2UjrvUzDxajokLUM4UTsSaVYPP1IFPTsWRVL8LCEMQ0ETaBslc0oLUVMgTS0wSDY2Y0n0cSYSZUolRyYVbUEFTVQ3NDcjLToRZUT2TmAsaSUMTUUkREcxZh7zNSUWS2UlVlf3YTI5Z14kTFMlaTwsVSEiVEg0LzU2c2QrMzcGZ0n4Xz8DPjwZM2n0Y1U5TDbuVCYIYSAlUkcwQFUSYWQwVjLvdUYuPl8kXiQZYyMLVicsbWf3cjgVbVTvZDgzSUD1RGIjYjr3bTUpK1oNRmYBRmkPUyMMVmnqNEkwQyAJXjr8XmcoLFMqVlUwbGTuVGkmRjYgVBspZCA4SVgnQlIUaDEPRz0MVmT2LGIBdVUoX1gKNF0AbEA5QVE3Q2ENJ2IFXyQqT0oPaWTwbF4kY2A1XT85aCAkXyAnSzHyczs2XmgSYFQJTULzaTgpZUIsR0ITSDw0SU=2Ml0KVkAGPiHxRWELcTE0ZjYuYlUiVB8BJ1w4bVcEQzU1XkoLUDgiL18vVUk2UmkHPUMwP1D4UFgpdFoVZEInTGENaVMhTjb8bkLzLiH1c1ImR0YPTjITdjgLXx8Ya1gWUj8ZVCYBLSf0clHxOWH0bj01clT0Umj1NUMvVTsPJzryUSEpdj0VRUTuZGkjP1EpLFUFYELvR1ckdSMMUTbxJzMUM1kGQV3vbC00dCQMJ2kIa1PqZz0KVCk4SFTuUV4GNUEuU2jwbC0pZRsrT0EMcTwtUzkoL1IGaj0kTVb4YVMLbmcxU1opay=0QDPwaGPqNEH3bT4PUy0salcqXj8wblM1dVolXUoLZEM2Ry0GcGotLDsEbVEjK0kkNGkLbVYtcyYLcj0TSzMEQDYVK1ghZEL4cWgrYWQFLVEzUSczQ2kURT8MckXxQzwVYEMQRkQxLjoDLj4Jc2gVK0AqMFPyQzkWRWkCa2cDcWPvVjL3LUjvMVr3XiXwZUgJQjEwdCYpUFEzT1otcyA4VCT2Qi0SPTwjXzcLNFQiT0ArbmkZPlsETkoYLjrvXmchLmQsVTsiUl4ZczwRdTMsLTLxTjUJT1MsdjfuTFUZQGA1dDoDdCPvQFo4VjcXLlY3aVELckM0U0YLXWQ2ZWX1ajQ3VmEXdDzqPjsDSGEnVkIIYlH2bjgLMiAXa14ZaiADQFkSMzz0Mzj4dkfvMzoxamkLTWjwPSLyRFs2YmfqcjcwR2cvP1YCQVvvOWcMX0AxPS0sRmgiZC0Ealghc1H1MELxc1bvPUnvLj38STMoUCExZToFOUoWbV8sX2gGS1QwQz0LXjcqPT4XRTECLjstZDsuTGYKa0=zbG=yLDkWUVMYRkjwMjIVLSUQYBsVTTkmczcnRiADYmH4REkONDwFMzUQSB8GdSYLVUEXaVk3dl40QTQqQWD4dDc4RDvxYyYzPSgvLVQqYDIqQUoZYUcgOSY5XR8OSiURXzcEUj38SWcWRGEGMijyMzkhXSL2dkYVTFbuXkkCMmAQbVTwVlEWSzn8NVUvMi0mdCg4QGEPazoKQjovU0ILRB80SCMFU10zdRsZRVEKaCU0MTEETyc0TD0sNVo3LmAnZWAvbD4sXkkPTCL4PV0QSiAXXVURLk=2SC0MZSAWbTDxUiYONWo0UWcLSDwgMlYZZSQsdmQkbjE3aTEHYlkjRzb4XmA2RkQUMkQpaS0vLDP1Kx8NQWACYCQLYSb1YyMrXjoBZWIjMC04QEX8Zmn2ZTEhSkTwbGokbh8FYCQtQl4qXkIQQloIXjTzbTskQ1ImSVIoNTvuRTkJUkgnMDnqTTYjPTM0ZTQBPyA5M0E3R2cEQ2kzZCcQUDYLRzwIaEIFQWY0Jz4nMlwnaVEgSGouPz0ZajruKx7vYx8vMFgZdjoSLSkxQl45clwtVB8OZzoCUkU0PjsldiESX0TwUCYsdmcXYiYHYjP2RWD2RWcNYDkBX2I1bCIhMDkBVlf2S0oGOWcJZ0g3LkolSkopJ10ZZVgUTEXvX0gkZ0YxViEwQUUEQUMxY0oKRkMEVkEWbToUUlT8di01SkPxLFEjLFj4Vj4PPlMMcj0iQVgKbGg0X2IqZEL2T2ESQGjwYzsBQzn1YzsNPWgCa2osRiYiJ0YucVnxL2EXQFcVckDqcDoNUiEXSi=4MmktdkP1azIxYDc4TDH4djgJUSANOVIWUGfuZxsoRkQDbmQnTTT2cmnxTxshK1ExQVUxTD7xazv4TVYSXjr8YFIoYmkxUVYLaCQmK1sobCPvdF03QTMqKzorRxsgSEYOPjoIdh8CbiETXlQEMDsjPmQQZDUjcEUzQ2kISWAFX2A3MF8ZTzUFYzsUMiIKK2INbSMpaEcNXSIpNT8mYV0GSGgRc1QZdlYzYjcwYWj8Rx8ZbDsOcFEPZ0EpQkEhY1sgZ1z1J2IlMEkXaVggKxsFXzQDdlYgQy0MVCYsP0g4XTUtKyIEZiUsRjMwa0kWbBslbjkkdWE0cyIkdEQVMWXzUTMkbUATOTYhaCQPcVkCRV0HMmYicDXvdCAATzH4SCYNbVYnK0o3Q2cWcyIFND38ZmkZX1wZSEX2PlEZQFgXaCAubEMsSyAETV3vdF8LOWUEdUY4TEIqNT8lT0YAUGQrSVYEZ17xLlYWQS05TDEuRigGTkELQFkGaF4UalQjamIVcET0MWUvPlwQMj0rY2gTdkIvdmUqY2oPPRsnXj8sTkX3K1MWXyYzUWgLK1EAXmIoXycYSi0MXmEhalbyQjP4XmkiZFosVCXuLCQHOSMYRUMRLGc1RV0RbUI3YSAUMzcDRj7zTVotUlD8alIWTWEzPjICZEEjJ2Y2MTsjSjjzLyMtQhsTcUMlUGIiTmk3Qh78UjwULEUETT4UYiMTRi0rJ1sqTiPqZFgGTzfudFcZaSYjcTQEUTEmMETwdjkVa1wGQSgLOUooNS0Aa2EYPTb8dUDqLygTa1cJaEMVVForQFkHYS0sOSHzXjwLLi0wMj8qT2YTcjMWbkkUZ2oRPlzwcWciNV4qTTMASCQ2Z0o4OWgjUiUWTCcTMD8RTTcKXyT1ZCkpLWIBREoHMzHxZkTvPlsjXhr8SWkzdTLxTF8DPSQrNDszc14ka0jzZTgVPTY0MTQSSGcwK2YGTUIHR1s4ZCA3TVIwRSLxREQTOVMmYEQ5UkEVVkIOVEbzaGEVSzk2cjMqNSA4cEnxTjLuJx8xUScAPUQJc2oQMiQvRzQuSjT8VWIHa0IDNTwEXjkNXSHqRjMxR14PYjojaiLwSmY5RUUsNWgHRTQHREkJTkYRVFc5R2ojY0glbULqcxsxbUASbVE3MGAXLzIoc2gHPkIBUSEIaT3wLlQwQUEuYkX2bGggRj40SkEXVUYCVFfxLlomT1MrQVkLRVEVTl4UbkgSMD4XTEMETUIVYVIITUARMVsvXhstTFUHKyTxTULwLiUJaG=ubjUwdWYoMS0wc1c2UkkXL1cGMlMMSGgsc1DvMEX3RzUkLEcAUSIhUEkkRSAFRzoKMVYPQCX0clYJaiIXX1k3XiASXkj1QlkUSDcoSWcgdjU4dlMTPScIPkAFTGgWSFIua1T8dWT0XS=uR2n3LycSTGooZToEYTsqRiUKTyfzRWjxYxstRDY3VmQmLkEVTzkqSjsLLWgSTkIwUkHxZzT0L132YWQTUCImYFgWZRsmNCghaSELMVTyYzchZ1UoSj85QUIQTDg4azo2aiXzSGcoNEcTMiQzLkYkRCAMMDIZYigRXV0mbV0HTEEmZGEjLWQFVkETaUczZjwmUVsLMGEuVjM2RiP1c0goYTcwaTMublwLaGEFNCMsLGcOLDwMT2gkRkj8aC0Cai=3OTgobEAwRkcTdj0sbGkmXz30MFYhPznzTFLvZEgqZigRc1cYRkcLYkYWRj0YclU0Zmn1SSEXYzk1MVciYkUJSTM1OUcVbSQ0cUIJQTQZSVgYSy0ZTyMmPlIqND8iRk=4XTMJQGcoOTDvM2oiPTwrXUMCZR8OaFc1ZVoEYDoZNFEsVFMwLVbvMFz8TCA3ajcSLTYLRjMxYyLwVGclTiIwYzULTDT4UUArMj0jP18jYRsHdC0GPl0KYD8ObTsGdV02RmcqYUoVM2IsMicJQWUZciMDPi=vdkU0aVMvXScRPhr1XyYCSUoxXRsQLUf3VCP0QWg2ViYwKy0iVl4RaFEQXSAUQVP1QUkmTUcZUxr0PWA2NT4vVkMvTl0YdCA2aC0JLCckVkAuQjv3MyD8Z10CXUDqakIoazkLViQuSGPwQEcPcEfxTFM3TU=2aCY5YS0ZTT4mczXyJzoCTD0kTUkAYFf3ViYFPVojP1QXR1ssRUb8K0cGaCYqTDbvSiIoX1Uhc2oFViA4diXzMSEoST4ZYFULYy0kYFMXSTwZM2EzLzckRmYhLDw4cTgEP1IodVIKbWEWR0o0biEPQUAxcDcGRzv4RTwmL2IQTVszJybzUEA5LFwkYWkPTT0zQVMCPWPxNCItbED0cWkGRTMIMjg1X2b8MzwmRyQjYCMKVDX1PmfqcVo4Mk=qTl0kMCUZckgIYSYuYCPxLDsjNTT1TFYxXVQLciYpOTE3VkbvdjTvTTjzRkMAakISLVE0Y10hRUM4SS0iTlwzZyczOSE1bWUtdVcjckErYEQsUjM0VEb8RCQYXzkvcWnudEotYkcNRlg4cDk5dWcGY170LTQRbCT0MDoKYyfxMS=wTEEkQCb8TDQEdWIDbl03ZVD2Jyghdm=4UjcNRWIGJ0AEdkkiPiY5Y1L2VToMK2b2NUfzbmQgZFYxLkUwTGQAdWgsSTQtSGoQcyAKaCkjTVHuRz4CPi0zczwPPjT1K2EgQRr8azszM0TvSFvwYFP8RG=8OTL4VB71ah7vU2EzUiQpKyQCdlL2LEYXbSMMKxs0YkcoTFILOWQYJ1UFMh8zck=8QTUMbmMyOB8IaVEmYTQCOfzJODYubl0gcFUeQlwgYy37KzYubl0gcFUeQlwgYy3MBiwAcF8sZWogcFkuak8FaFEmOi=7KzEza10odlEzZV8tWzYrXVb9CPn7TGIucFUicDQuX2UsYV4zOiH7K0Axa2QkX2QDa1M0aVUtcC3MBiwBXWICa1QkXV4jZUMoY14gcGUxYTYrXVb9LCvuPlExP18jYVEtYFkSZVctXWQ0blUFaFEmOfzJODYSYWI1ZVMkTz39LC=2LCHxLCDzLS=yLSjxLybwOB8FT1UxclkiYUMNOfzJOEAxZV4zUlkyZVIrYS3wOB8PblktcEYob1khaFT9CPn7b0MoY14ScFEzYS3vOB8yT1kmakMzXWQkOfzJOD0jMS30Xi=yNSfzXSEjXiT2YiclXSjyMVXzYiLvYiP1NSElNC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41;top:59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59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599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599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乐昌市卫生和计划生育局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sectPr>
      <w:type w:val="continuous"/>
      <w:pgSz w:w="11906" w:h="16838"/>
      <w:pgMar w:left="1588" w:right="1588" w:gutter="0" w:header="0" w:top="2098" w:footer="0" w:bottom="209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36:00Z</dcterms:created>
  <dc:creator>Administrator</dc:creator>
  <dc:description/>
  <cp:keywords/>
  <dc:language>en-US</dc:language>
  <cp:lastModifiedBy>微软用户</cp:lastModifiedBy>
  <dcterms:modified xsi:type="dcterms:W3CDTF">2017-04-28T08:47:00Z</dcterms:modified>
  <cp:revision>7</cp:revision>
  <dc:subject/>
  <dc:title/>
</cp:coreProperties>
</file>