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3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342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342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342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342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5-04-03T01:14:39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