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乐昌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校园公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报考单位：                                              岗位代码：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44"/>
        <w:gridCol w:w="561"/>
        <w:gridCol w:w="863"/>
        <w:gridCol w:w="641"/>
        <w:gridCol w:w="68"/>
        <w:gridCol w:w="1134"/>
        <w:gridCol w:w="1275"/>
        <w:gridCol w:w="1629"/>
        <w:gridCol w:w="1717"/>
        <w:gridCol w:w="16"/>
      </w:tblGrid>
      <w:tr>
        <w:trPr>
          <w:trHeight w:val="53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得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5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开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按时间先后顺序填写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提供的材料及填写的信息真实有效，符合招聘岗位的资格条件，如不属实，愿承担一切责任，并自动放弃考试和聘用资格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</w:t>
            </w:r>
          </w:p>
        </w:tc>
      </w:tr>
      <w:tr>
        <w:trPr>
          <w:trHeight w:val="22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  <w:szCs w:val="24"/>
        </w:rPr>
      </w:pPr>
      <w:r>
        <w:rPr>
          <w:b/>
          <w:bCs/>
        </w:rPr>
        <w:t>填表说明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须双面打印，用蓝黑色钢笔填写，字迹清晰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照片须为彩色免冠照片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习、工作经历时间须连贯，未就业时间以“待业”注明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家庭成员（父母及兄弟姐妹）及主要社会关系”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无业的请详细填写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市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县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镇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村（居）民，已去世或退休的应在原工作单位及职务后加括号注明（已去世）或（已退休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hp</cp:lastModifiedBy>
  <cp:lastPrinted>2014-08-21T11:13:00Z</cp:lastPrinted>
  <dcterms:modified xsi:type="dcterms:W3CDTF">2025-03-12T09:39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DE4C61A3A4C1FAAB6D42222BCF6E1</vt:lpwstr>
  </property>
  <property fmtid="{D5CDD505-2E9C-101B-9397-08002B2CF9AE}" pid="3" name="KSOProductBuildVer">
    <vt:lpwstr>2052-11.8.2.11718</vt:lpwstr>
  </property>
</Properties>
</file>