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firstLine="964"/>
        <w:jc w:val="center"/>
        <w:rPr>
          <w:rFonts w:ascii="宋体" w:hAnsi="宋体" w:cs="宋体"/>
          <w:b/>
          <w:b/>
          <w:color w:val="000000"/>
          <w:kern w:val="0"/>
          <w:sz w:val="48"/>
          <w:szCs w:val="48"/>
        </w:rPr>
      </w:pPr>
      <w:r>
        <w:rPr>
          <w:rFonts w:cs="宋体" w:ascii="宋体" w:hAnsi="宋体"/>
          <w:b/>
          <w:color w:val="000000"/>
          <w:kern w:val="0"/>
          <w:sz w:val="48"/>
          <w:szCs w:val="48"/>
        </w:rPr>
        <w:t>2019</w:t>
      </w:r>
      <w:r>
        <w:rPr>
          <w:rFonts w:ascii="宋体" w:hAnsi="宋体" w:cs="宋体"/>
          <w:b/>
          <w:color w:val="000000"/>
          <w:kern w:val="0"/>
          <w:sz w:val="48"/>
          <w:szCs w:val="48"/>
        </w:rPr>
        <w:t>年廉政风险防控工作总结</w:t>
      </w:r>
    </w:p>
    <w:p>
      <w:pPr>
        <w:pStyle w:val="Normal"/>
        <w:widowControl/>
        <w:spacing w:lineRule="atLeast" w:line="450"/>
        <w:ind w:firstLine="643"/>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450"/>
        <w:ind w:firstLine="643"/>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乐昌市第二人民医院</w:t>
      </w:r>
    </w:p>
    <w:p>
      <w:pPr>
        <w:pStyle w:val="Normal"/>
        <w:widowControl/>
        <w:spacing w:lineRule="atLeast" w:line="45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韶关市廉政风险防控工作实施意见》和乐昌市委办印发《关于开展“廉政风险”排查防控工作的意见》和乐昌市卫生健康局《党风廉政建设和反腐败工作及惩防体系建设主要责任分解方案》，结合我院履行党风廉政</w:t>
      </w:r>
      <w:r>
        <w:rPr>
          <w:rFonts w:ascii="仿宋_GB2312" w:hAnsi="仿宋_GB2312" w:cs="宋体" w:eastAsia="仿宋_GB2312"/>
          <w:color w:val="000000"/>
          <w:kern w:val="0"/>
          <w:sz w:val="32"/>
          <w:szCs w:val="32"/>
          <w:lang w:val="en-US" w:eastAsia="zh-CN"/>
        </w:rPr>
        <w:t>建设</w:t>
      </w:r>
      <w:r>
        <w:rPr>
          <w:rFonts w:ascii="仿宋_GB2312" w:hAnsi="仿宋_GB2312" w:cs="宋体" w:eastAsia="仿宋_GB2312"/>
          <w:color w:val="000000"/>
          <w:kern w:val="0"/>
          <w:sz w:val="32"/>
          <w:szCs w:val="32"/>
        </w:rPr>
        <w:t xml:space="preserve">责任制及治理商业贿赂长效机制实施情况，现将我院廉政风险防控工作总结如下： </w:t>
      </w:r>
    </w:p>
    <w:p>
      <w:pPr>
        <w:pStyle w:val="Normal"/>
        <w:widowControl/>
        <w:spacing w:lineRule="atLeast" w:line="45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广泛宣传动员，健全组织领导</w:t>
      </w:r>
    </w:p>
    <w:p>
      <w:pPr>
        <w:pStyle w:val="Normal"/>
        <w:widowControl/>
        <w:spacing w:lineRule="atLeast" w:line="45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宣传动员 广泛宣传开展岗位廉政风险防范机制建设工作的必要性和重要性，使全院广大党员干部牢固树立廉政风险预防意识，让广大党员干部真正意识到廉政风险的客观存在性和潜在危害性，自觉参与到岗位廉政风险防范机制建设工作中来，为工作顺利开展创造良好的舆论氛围。在全面开展岗位廉政风险防范机制建设的基础上，重点抓好药品采购、医疗设备、医用耗材采购和基建工程 等重点领域和重要环节；抓好有行政管理及人、财、物等行政审批权、业务处置权和自由裁量权的关键岗位。把惩防体系建设到岗位、责任到人员，从源头上杜绝腐败行为。</w:t>
      </w:r>
    </w:p>
    <w:p>
      <w:pPr>
        <w:pStyle w:val="Normal"/>
        <w:widowControl/>
        <w:spacing w:lineRule="atLeast" w:line="45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二）健全组织领导  为加强我院党风廉政建设，切实抓好廉政风险防范工作，我们成立了以院长和党支部书记为组长的廉政建设工作领导小组。岗位廉政风险防范机制建设在院党支部领导下组织实施，将开展岗位廉政风险防范机制建设作为现阶段一项重要任务，列入党政领导班子议事日程，并与行政、业务工作紧密结合。加强组织领导，周密部署安排，认真组织实施开展岗位廉政风险防范机制建设。 </w:t>
      </w:r>
    </w:p>
    <w:p>
      <w:pPr>
        <w:pStyle w:val="Normal"/>
        <w:widowControl/>
        <w:spacing w:lineRule="atLeast" w:line="45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积极开展自查，评估风险等级</w:t>
      </w:r>
    </w:p>
    <w:p>
      <w:pPr>
        <w:pStyle w:val="Normal"/>
        <w:widowControl/>
        <w:spacing w:lineRule="atLeast" w:line="45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全面查找风险点。一是查找领导岗位风险。重点查找自身在重大事项决策、重要人事任免、重大项目安排和大额资金使用等方面容易产生腐败行为的廉政风险内容及表现形式。二是查找科室中层岗位风险。根据科室负责人职责定位，针对行政、管理等重要环节，查找在行使自由裁量权和内部管理权等方面可能产生的廉政风险。三是查找重要岗位风险。重要岗位人员对照岗位职责、工作制度，认真查找并分析个人在履行岗位职责、执行制度、行使自由裁量权和内部管理权等方面存在或潜在的廉政风险内容及其表现形式。四是查找制度运行风险。重点是查找单位内部监督管理制度是否可行、管用，是否覆盖各项行政或业务活动，是否做到环环相扣、紧密衔接、分工制约。并对排查出的廉政风险，经审核把关后逐一登记、汇总。</w:t>
      </w:r>
    </w:p>
    <w:p>
      <w:pPr>
        <w:pStyle w:val="Normal"/>
        <w:widowControl/>
        <w:spacing w:lineRule="atLeast" w:line="45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评估风险等级。对查找出的风险点按照风险发生概率高低和后果严重程度确定一级、二级、三级等级进行评估，实行风险防控分级管理，分级负责。建立廉政风险信息库，及时进行更新和调整，实行动态管理。</w:t>
      </w:r>
    </w:p>
    <w:p>
      <w:pPr>
        <w:pStyle w:val="Normal"/>
        <w:widowControl/>
        <w:spacing w:lineRule="atLeast" w:line="45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三、建立预防机制，加强廉政风险防控</w:t>
      </w:r>
    </w:p>
    <w:p>
      <w:pPr>
        <w:pStyle w:val="Normal"/>
        <w:widowControl/>
        <w:spacing w:lineRule="atLeast" w:line="45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廉政风险防控机制五个工作院长，通过“分岗查险、分险设防、分权制衡、分级预警、分层追责”的预警防控模式，采取前期预防、中期监控和后勤处置等措施，推进反腐倡廉建设、强化权力运行监督制约。</w:t>
      </w:r>
    </w:p>
    <w:p>
      <w:pPr>
        <w:pStyle w:val="Normal"/>
        <w:ind w:firstLine="640"/>
        <w:rPr>
          <w:rFonts w:ascii="仿宋_GB2312" w:hAnsi="仿宋_GB2312" w:eastAsia="仿宋_GB2312"/>
          <w:sz w:val="32"/>
          <w:szCs w:val="32"/>
        </w:rPr>
      </w:pPr>
      <w:r>
        <w:rPr>
          <w:rFonts w:ascii="仿宋_GB2312" w:hAnsi="仿宋_GB2312" w:cs="宋体" w:eastAsia="仿宋_GB2312"/>
          <w:color w:val="000000"/>
          <w:kern w:val="0"/>
          <w:sz w:val="32"/>
          <w:szCs w:val="32"/>
        </w:rPr>
        <w:t>（一）加强廉政教育  一是认真学习《韶关市廉政风险防控工作实施意见》和乐昌市委办印发《关于开展廉政风险排查防控工作的意见》，深刻领会开展廉政风险点查找和防控工作的重大意义；二是立足实际营造浓厚的工作氛围，结合党风廉政建设和反腐败工作以及“不忘初心，牢记使命”主题教育，</w:t>
      </w:r>
      <w:r>
        <w:rPr>
          <w:rFonts w:ascii="仿宋_GB2312" w:hAnsi="仿宋_GB2312" w:eastAsia="仿宋_GB2312"/>
          <w:sz w:val="32"/>
          <w:szCs w:val="32"/>
        </w:rPr>
        <w:t>分类分批开展有针对性及实效性的岗位风险教育，组织集中学习了《中国共产党章</w:t>
      </w:r>
      <w:r>
        <w:rPr>
          <w:rFonts w:ascii="仿宋_GB2312" w:hAnsi="仿宋_GB2312" w:eastAsia="仿宋_GB2312"/>
          <w:sz w:val="32"/>
          <w:szCs w:val="32"/>
          <w:lang w:eastAsia="zh-CN"/>
        </w:rPr>
        <w:t>程</w:t>
      </w:r>
      <w:r>
        <w:rPr>
          <w:rFonts w:ascii="仿宋_GB2312" w:hAnsi="仿宋_GB2312" w:eastAsia="仿宋_GB2312"/>
          <w:sz w:val="32"/>
          <w:szCs w:val="32"/>
        </w:rPr>
        <w:t xml:space="preserve">》、《中国共产党纪律处分条例》、《中国共产党党员领导干部廉洁从政若干准则》和卫生部《九不准》、中央八项规定等，组织党员干部参加了市卫生健康局举办的《道德模范讲堂》，观看了《警示教育片》突出正面典型和反面警示教育，通过利用先进的政治思想理论和医德与法制纪律教育武装全体党员干部，树立正确的世界观、人生观、价值观和权力观，有效增强了党员干部的廉洁自律意识和拒腐防变能力。 </w:t>
      </w:r>
    </w:p>
    <w:p>
      <w:pPr>
        <w:pStyle w:val="Normal"/>
        <w:widowControl/>
        <w:spacing w:lineRule="atLeast" w:line="450"/>
        <w:ind w:firstLine="640"/>
        <w:jc w:val="left"/>
        <w:rPr>
          <w:rFonts w:ascii="仿宋_GB2312" w:hAnsi="仿宋_GB2312" w:eastAsia="仿宋_GB2312"/>
          <w:sz w:val="32"/>
          <w:szCs w:val="32"/>
        </w:rPr>
      </w:pPr>
      <w:r>
        <w:rPr>
          <w:rFonts w:ascii="仿宋_GB2312" w:hAnsi="仿宋_GB2312" w:eastAsia="仿宋_GB2312"/>
          <w:sz w:val="32"/>
          <w:szCs w:val="32"/>
        </w:rPr>
        <w:t xml:space="preserve">（二）健全完善反腐倡廉机制 一是健全风险防控督查责任机制。按照党风廉政建设责任制要求，实施廉政风险防控责任制，对各岗位行政行为、制度落实和权力运行过程进行动态监督，按照下管一级、上究一级原则分解监督管理责任，确保每个人、每个岗位的风险点防控责任都落实到位。二是完善重点岗位监督制度。医院把提高干部队伍综合素质与提高工作效率有机结合起来，对管理人、财、物 等重点岗位组织定期学习和培训，为干部职工健康、安全成长设置必要“隔离带”、“安全带”。三是健全完善廉政建设的相关制度。今年年初重新修订了医院内部控制制度，含差旅报销制度，公务接待制度、公车使用制度，人员招聘制度、诫勉谈话制度等，以制度管人，促规范，以规范促廉洁，促反腐，真正做到按制度办事，考制度管人，确保各项工作有法可依，有章可循，从源头上防治腐败问题。四是认真贯彻执行党的民主集中制原则，制止和克服在重大问题和重大事项上个人说了算，坚持“三重一大”制度。五是严格执行医疗卫生行风建设“九不准”、“五严守”，认真履行“一岗双责”，签订了党风廉政建设责任书、医药购销廉洁协议书、拒收红包协议书、医德医风承诺书。坚持“教育在先，预防为主”的方针，加强党员干部职工廉洁行医廉洁从政教育，严禁利用职务之便收受红包回扣、高档礼品、高档烟酒，加大从源头上预防腐败的工作力度。严格落实药品集中招标采购制度、医疗设备招标采购制度和基建工程招标制度，积极构建自律和他律相结合的廉政风险防控机制。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四、工作成效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我院的廉政风险防控工作，通过加强纪律教育，完善规 章制度，查找风险点，构筑防控机制，推进了全院的党风廉政建设，促进了各项工作上新台阶。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党性观念明显增强。通过着力解决干部队伍中极少数同志党的意识不够牢固，社会主义理想信念不够坚定，党员先进性不够突出等问题，进行了系统的纪律教育，使党员干部的宗旨意识和党性观念进一步增强。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作作风有所改善。通过着力解决人浮于事、工作飘浮、 报喜不报忧、办事效率低下、作风不扎实等问题，党员干部能做到以身作则，从自己做起，模范带头落实有关管理制度。干部职工能够严格遵守规章制度，各科室坚持</w:t>
      </w:r>
      <w:r>
        <w:rPr>
          <w:rFonts w:eastAsia="仿宋_GB2312" w:ascii="仿宋_GB2312" w:hAnsi="仿宋_GB2312"/>
          <w:sz w:val="32"/>
          <w:szCs w:val="32"/>
        </w:rPr>
        <w:t>"</w:t>
      </w:r>
      <w:r>
        <w:rPr>
          <w:rFonts w:ascii="仿宋_GB2312" w:hAnsi="仿宋_GB2312" w:eastAsia="仿宋_GB2312"/>
          <w:sz w:val="32"/>
          <w:szCs w:val="32"/>
        </w:rPr>
        <w:t>为民、便民、利民</w:t>
      </w:r>
      <w:r>
        <w:rPr>
          <w:rFonts w:eastAsia="仿宋_GB2312" w:ascii="仿宋_GB2312" w:hAnsi="仿宋_GB2312"/>
          <w:sz w:val="32"/>
          <w:szCs w:val="32"/>
        </w:rPr>
        <w:t xml:space="preserve">" </w:t>
      </w:r>
      <w:r>
        <w:rPr>
          <w:rFonts w:ascii="仿宋_GB2312" w:hAnsi="仿宋_GB2312" w:eastAsia="仿宋_GB2312"/>
          <w:sz w:val="32"/>
          <w:szCs w:val="32"/>
        </w:rPr>
        <w:t>原则，积极改进工作作风、创新工作方法，努力增强服务意识、提高服务质量和技术水平，更好地为老百姓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廉政风险防范意识得到增强。通过查找风险点、制定风险防范措施，在全院上下形成了制度约束与个人自律相结合、 部监督与外部监督相结合的良好局面，增强了党员干部的风险意识和廉政意识，筑牢了拒腐防变的思想道德防线。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五、存在的问题 </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思想认识不够统一，对风险管理的核心内容和实质要求缺少准确的把握；二是存在轻查找思想道德风险的现象。三是有些规章制度管理还需加强。</w:t>
      </w:r>
    </w:p>
    <w:p>
      <w:pPr>
        <w:pStyle w:val="Normal"/>
        <w:widowControl/>
        <w:spacing w:lineRule="atLeast" w:line="45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 xml:space="preserve">六、下步工作计划 </w:t>
      </w:r>
    </w:p>
    <w:p>
      <w:pPr>
        <w:pStyle w:val="Normal"/>
        <w:widowControl/>
        <w:spacing w:lineRule="atLeast" w:line="45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主要任务是针对排查出的重点岗位及其廉政风险，认真分析原因，制定岗位廉政风险防控措施，强化岗位职权的明晰性、制度的可操作性，做到任务明确、责任到人。建立廉政风险防控模式。一是建立健全“三重一大”议事规则、行政、财务等管理制度、操作流程、责任追究制度等，增强制度的可操作性，并及时公开，主动接受监督；二是指针对岗位职责梳理出来的行政、业务流程等方面的廉政风险，设计相应的岗位廉政风险防控模式，并按干部管理权限由个人向组织作出岗位廉政风险防范承诺，初步建立起比较完善的岗位廉政风险防范管理长效机制。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总之，医院紧密结合工作实际，按照全面开展，突出重点，扎实推进，务求实效的总体要求，围绕规范各种权力运行，梳理权力清单，查找风险点，评估风险等级，制定防范措施，使廉政风险防控机制建设工作融入医院管理工作中，在广大党员干部职工中形成了自律与他律相结合、组织监督与群众监督相结合的良好局面，增强了党员干部的风险意识和廉政意识，廉政风险防范管理工作是党风廉政建设的重要内容，我院在今后的工作中将持续有效的开展，推进反腐倡廉建设取得新成效。</w:t>
      </w:r>
    </w:p>
    <w:p>
      <w:pPr>
        <w:pStyle w:val="Normal"/>
        <w:ind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43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乐昌市第二人民医院</w:t>
      </w:r>
    </w:p>
    <w:p>
      <w:pPr>
        <w:pStyle w:val="Normal"/>
        <w:ind w:firstLine="4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09:00Z</dcterms:created>
  <dc:creator>雨林木风</dc:creator>
  <dc:description/>
  <dc:language>en-US</dc:language>
  <cp:lastModifiedBy>Administrator</cp:lastModifiedBy>
  <cp:lastPrinted>2019-08-07T17:11:00Z</cp:lastPrinted>
  <dcterms:modified xsi:type="dcterms:W3CDTF">2025-03-06T02:06: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96C4AE64A498BBFCBEA232EBBDF28_13</vt:lpwstr>
  </property>
  <property fmtid="{D5CDD505-2E9C-101B-9397-08002B2CF9AE}" pid="3" name="KSOProductBuildVer">
    <vt:lpwstr>2052-12.1.0.20305</vt:lpwstr>
  </property>
  <property fmtid="{D5CDD505-2E9C-101B-9397-08002B2CF9AE}" pid="4" name="KSOTemplateDocerSaveRecord">
    <vt:lpwstr>eyJoZGlkIjoiMmQwZmRkZDY1NmQxNGM4ZTM3YWI3YTdjYWY3NzVlMGUifQ==</vt:lpwstr>
  </property>
  <property fmtid="{D5CDD505-2E9C-101B-9397-08002B2CF9AE}" pid="5" name="commondata">
    <vt:lpwstr>commondata</vt:lpwstr>
  </property>
</Properties>
</file>