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开展医德医风</w:t>
      </w:r>
      <w:r>
        <w:rPr>
          <w:rFonts w:ascii="仿宋_GB2312" w:hAnsi="仿宋_GB2312" w:eastAsia="仿宋_GB2312"/>
          <w:b/>
          <w:sz w:val="44"/>
          <w:szCs w:val="44"/>
          <w:lang w:val="en-US" w:eastAsia="zh-CN"/>
        </w:rPr>
        <w:t>主</w:t>
      </w:r>
      <w:r>
        <w:rPr>
          <w:rFonts w:ascii="仿宋_GB2312" w:hAnsi="仿宋_GB2312" w:eastAsia="仿宋_GB2312"/>
          <w:b/>
          <w:sz w:val="44"/>
          <w:szCs w:val="44"/>
        </w:rPr>
        <w:t>题教育活动实施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为切实加强医德医风建设，坚决纠正我院医疗服务中存在的不正之风，全面提升医务人员的职业道德素质和医疗服务水平，结合“平安医院”创建活动，经院办公会研究决定，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用</w:t>
      </w:r>
      <w:r>
        <w:rPr>
          <w:rFonts w:eastAsia="仿宋_GB2312" w:ascii="仿宋_GB2312" w:hAnsi="仿宋_GB2312"/>
          <w:sz w:val="32"/>
          <w:szCs w:val="32"/>
        </w:rPr>
        <w:t>3</w:t>
      </w:r>
      <w:r>
        <w:rPr>
          <w:rFonts w:ascii="仿宋_GB2312" w:hAnsi="仿宋_GB2312" w:eastAsia="仿宋_GB2312"/>
          <w:sz w:val="32"/>
          <w:szCs w:val="32"/>
        </w:rPr>
        <w:t>个月时间，在全院开展以“抓规范管理、抓纪律作风、抓服务质量”为主题的</w:t>
      </w:r>
      <w:bookmarkStart w:id="0" w:name="baidusnap0"/>
      <w:bookmarkEnd w:id="0"/>
      <w:r>
        <w:rPr>
          <w:rFonts w:ascii="仿宋_GB2312" w:hAnsi="仿宋_GB2312" w:eastAsia="仿宋_GB2312"/>
          <w:sz w:val="32"/>
          <w:szCs w:val="32"/>
        </w:rPr>
        <w:t>医德医风教育活动。特制定如下实施方案：</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十八届五中、六中全会精神为指导，全面贯彻落实习</w:t>
      </w:r>
      <w:r>
        <w:rPr>
          <w:rFonts w:ascii="仿宋_GB2312" w:hAnsi="仿宋_GB2312" w:eastAsia="仿宋_GB2312"/>
          <w:sz w:val="32"/>
          <w:szCs w:val="32"/>
          <w:lang w:val="en-US" w:eastAsia="zh-CN"/>
        </w:rPr>
        <w:t>近平</w:t>
      </w:r>
      <w:r>
        <w:rPr>
          <w:rFonts w:ascii="仿宋_GB2312" w:hAnsi="仿宋_GB2312" w:eastAsia="仿宋_GB2312"/>
          <w:sz w:val="32"/>
          <w:szCs w:val="32"/>
        </w:rPr>
        <w:t>总书记系列</w:t>
      </w:r>
      <w:r>
        <w:rPr>
          <w:rFonts w:ascii="仿宋_GB2312" w:hAnsi="仿宋_GB2312" w:eastAsia="仿宋_GB2312"/>
          <w:sz w:val="32"/>
          <w:szCs w:val="32"/>
          <w:lang w:val="en-US" w:eastAsia="zh-CN"/>
        </w:rPr>
        <w:t>重要</w:t>
      </w:r>
      <w:r>
        <w:rPr>
          <w:rFonts w:ascii="仿宋_GB2312" w:hAnsi="仿宋_GB2312" w:eastAsia="仿宋_GB2312"/>
          <w:sz w:val="32"/>
          <w:szCs w:val="32"/>
        </w:rPr>
        <w:t>讲话精神，以提高医务人员职业道德素质、维护人民群众根本利益为目标，认真反思媒体和社会群众普遍关注的“过度医疗”、“看病贵、看病难”等问题。围绕社会主义核心价值观，重树医疗卫生职业精神，切实加强职业道德教育、医德医风教育、医学人文精神教育，提高群众满意度。</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开展医德医风</w:t>
      </w:r>
      <w:r>
        <w:rPr>
          <w:rFonts w:ascii="仿宋_GB2312" w:hAnsi="仿宋_GB2312" w:eastAsia="仿宋_GB2312"/>
          <w:sz w:val="32"/>
          <w:szCs w:val="32"/>
          <w:lang w:eastAsia="zh-CN"/>
        </w:rPr>
        <w:t>主题</w:t>
      </w:r>
      <w:r>
        <w:rPr>
          <w:rFonts w:ascii="仿宋_GB2312" w:hAnsi="仿宋_GB2312" w:eastAsia="仿宋_GB2312"/>
          <w:sz w:val="32"/>
          <w:szCs w:val="32"/>
        </w:rPr>
        <w:t>教育活动，努力实现“医护人员受教育、医德医风上水平、医患关系更和谐、人民群众得实惠”的总体要求。全院更加重视医德医风建设，医院管理更加规范，各项制度更加健全。医疗环境、服务流程进一步优化，医护人员的服务意识进一步增强，服务态度进一步改善。医疗费用负担明显降低，群众投诉率明显降低，患者满意率明显提高。</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三、主要内容</w:t>
      </w:r>
    </w:p>
    <w:p>
      <w:pPr>
        <w:pStyle w:val="Normal"/>
        <w:ind w:firstLine="480"/>
        <w:rPr>
          <w:rFonts w:ascii="仿宋_GB2312" w:hAnsi="仿宋_GB2312" w:eastAsia="仿宋_GB2312"/>
          <w:sz w:val="32"/>
          <w:szCs w:val="32"/>
        </w:rPr>
      </w:pPr>
      <w:r>
        <w:rPr>
          <w:rFonts w:ascii="仿宋_GB2312" w:hAnsi="仿宋_GB2312" w:eastAsia="仿宋_GB2312"/>
          <w:sz w:val="32"/>
          <w:szCs w:val="32"/>
        </w:rPr>
        <w:t>（一）全面开展中华优秀文化传统教育。大力弘扬大医精诚，要坚持以正面教育为主，强化宗旨意识、职业道德教育。深入开展“社会主义核心价值体系建设实施纲要”、“公民道德建设实施纲要”、“医学誓言”、“大医精诚”等相关资料的学习宣传教育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二）全面开展医疗卫生行业制度教育。要将《医疗机构管理条例》、《中华人民共和国执业医师法》、《护士条例》、《医师定期考核管理办法》、《侵权责任法》第七章、《医疗事故处理条例》、《医院投诉管理办法（试行）》、《医疗机构从业人员违纪违规问题调查处理暂行办法》、《医务人员医德规范及实施办法》、《医疗机构从业人员行为规范》、《医疗卫生行风建设“九不准”》等医疗卫生法律法规、医疗核心制度、医院管理制度等内容一并纳入医德医风教育的基础性工作，提高医务人员知晓率，强化医德医风执行力。</w:t>
      </w:r>
    </w:p>
    <w:p>
      <w:pPr>
        <w:pStyle w:val="Normal"/>
        <w:ind w:firstLine="480"/>
        <w:rPr>
          <w:rFonts w:ascii="仿宋_GB2312" w:hAnsi="仿宋_GB2312" w:eastAsia="仿宋_GB2312"/>
          <w:sz w:val="32"/>
          <w:szCs w:val="32"/>
        </w:rPr>
      </w:pPr>
      <w:r>
        <w:rPr>
          <w:rFonts w:ascii="仿宋_GB2312" w:hAnsi="仿宋_GB2312" w:eastAsia="仿宋_GB2312"/>
          <w:sz w:val="32"/>
          <w:szCs w:val="32"/>
        </w:rPr>
        <w:t>（三）加强医疗行业正面典型的宣传教育。结合医院服务提升年活动、道德讲堂等活动，积极开展评选树立宣传身边的先进典型活动，通过新闻媒体、院报、简报、网站、编辑出版反映先进典型事迹的书籍等多种有效载体，加大对医德高尚、医术精湛、敬业奉献先进典型的宣传表彰力度，让身边的典型教育人。</w:t>
      </w:r>
    </w:p>
    <w:p>
      <w:pPr>
        <w:pStyle w:val="Normal"/>
        <w:ind w:firstLine="480"/>
        <w:rPr>
          <w:rFonts w:ascii="仿宋_GB2312" w:hAnsi="仿宋_GB2312" w:eastAsia="仿宋_GB2312"/>
          <w:sz w:val="32"/>
          <w:szCs w:val="32"/>
        </w:rPr>
      </w:pPr>
      <w:r>
        <w:rPr>
          <w:rFonts w:ascii="仿宋_GB2312" w:hAnsi="仿宋_GB2312" w:eastAsia="仿宋_GB2312"/>
          <w:sz w:val="32"/>
          <w:szCs w:val="32"/>
        </w:rPr>
        <w:t>（四）开展多种形式的医德医风主题教育活动。各科室要精心策划设计加强医德医风教育的主题活动，重温医学誓言，医德医风征文演讲比赛，开门听音查问题，撰写学习心得，围绕医疗卫生职业精神和身边的典型案例，组织医务人员进行深入讨论，反思和查找自身的不足，通过讨论达成共识，公开优质服务承诺等多种形式，使医务人员在活动中受教育，巩固强化学习教育效果。</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四、实施步骤</w:t>
      </w:r>
    </w:p>
    <w:p>
      <w:pPr>
        <w:pStyle w:val="Normal"/>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一）宣传学习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动员部署，统一思想。召开全院医务人员医德医风</w:t>
      </w:r>
      <w:r>
        <w:rPr>
          <w:rFonts w:ascii="仿宋_GB2312" w:hAnsi="仿宋_GB2312" w:eastAsia="仿宋_GB2312"/>
          <w:sz w:val="32"/>
          <w:szCs w:val="32"/>
          <w:lang w:eastAsia="zh-CN"/>
        </w:rPr>
        <w:t>主题</w:t>
      </w:r>
      <w:r>
        <w:rPr>
          <w:rFonts w:ascii="仿宋_GB2312" w:hAnsi="仿宋_GB2312" w:eastAsia="仿宋_GB2312"/>
          <w:sz w:val="32"/>
          <w:szCs w:val="32"/>
        </w:rPr>
        <w:t>教育活动动员会，并充分利用医院网站、院报、手机短信、公众微信号、宣传栏、标语等载体，进行全面、深入地思想宣传发动，明确活动的指导思想、方法步骤、主要内容，确保活动顺利进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教育方式，确保学习效果。采取集中学习和个人自学相结合，培训与</w:t>
      </w:r>
      <w:r>
        <w:rPr>
          <w:rFonts w:ascii="仿宋_GB2312" w:hAnsi="仿宋_GB2312" w:eastAsia="仿宋_GB2312"/>
          <w:sz w:val="32"/>
          <w:szCs w:val="32"/>
          <w:lang w:eastAsia="zh-CN"/>
        </w:rPr>
        <w:t>主题</w:t>
      </w:r>
      <w:r>
        <w:rPr>
          <w:rFonts w:ascii="仿宋_GB2312" w:hAnsi="仿宋_GB2312" w:eastAsia="仿宋_GB2312"/>
          <w:sz w:val="32"/>
          <w:szCs w:val="32"/>
        </w:rPr>
        <w:t>讲座相结合，领导和专家宣讲相结合，座谈会讨论等形式，实实在在开展教育活动。学习教育要求全员参与，相关资料可在医院网站</w:t>
      </w:r>
      <w:r>
        <w:rPr>
          <w:rFonts w:ascii="仿宋_GB2312" w:hAnsi="仿宋_GB2312" w:eastAsia="仿宋_GB2312"/>
          <w:sz w:val="32"/>
          <w:szCs w:val="32"/>
          <w:lang w:eastAsia="zh-CN"/>
        </w:rPr>
        <w:t>主题</w:t>
      </w:r>
      <w:r>
        <w:rPr>
          <w:rFonts w:ascii="仿宋_GB2312" w:hAnsi="仿宋_GB2312" w:eastAsia="仿宋_GB2312"/>
          <w:sz w:val="32"/>
          <w:szCs w:val="32"/>
        </w:rPr>
        <w:t>栏目或医院</w:t>
      </w:r>
      <w:r>
        <w:rPr>
          <w:rFonts w:eastAsia="仿宋_GB2312" w:ascii="仿宋_GB2312" w:hAnsi="仿宋_GB2312"/>
          <w:sz w:val="32"/>
          <w:szCs w:val="32"/>
        </w:rPr>
        <w:t>QQ</w:t>
      </w:r>
      <w:r>
        <w:rPr>
          <w:rFonts w:ascii="仿宋_GB2312" w:hAnsi="仿宋_GB2312" w:eastAsia="仿宋_GB2312"/>
          <w:sz w:val="32"/>
          <w:szCs w:val="32"/>
        </w:rPr>
        <w:t>群共享下载，每位医务人员要有活动专用笔记本，认真做好学习笔记，每人至少要撰写一篇心得体会。专家宣讲和</w:t>
      </w:r>
      <w:r>
        <w:rPr>
          <w:rFonts w:ascii="仿宋_GB2312" w:hAnsi="仿宋_GB2312" w:eastAsia="仿宋_GB2312"/>
          <w:sz w:val="32"/>
          <w:szCs w:val="32"/>
          <w:lang w:eastAsia="zh-CN"/>
        </w:rPr>
        <w:t>主题</w:t>
      </w:r>
      <w:r>
        <w:rPr>
          <w:rFonts w:ascii="仿宋_GB2312" w:hAnsi="仿宋_GB2312" w:eastAsia="仿宋_GB2312"/>
          <w:sz w:val="32"/>
          <w:szCs w:val="32"/>
        </w:rPr>
        <w:t>辅导学习时间不得少于</w:t>
      </w:r>
      <w:r>
        <w:rPr>
          <w:rFonts w:eastAsia="仿宋_GB2312" w:ascii="仿宋_GB2312" w:hAnsi="仿宋_GB2312"/>
          <w:sz w:val="32"/>
          <w:szCs w:val="32"/>
        </w:rPr>
        <w:t>10</w:t>
      </w:r>
      <w:r>
        <w:rPr>
          <w:rFonts w:ascii="仿宋_GB2312" w:hAnsi="仿宋_GB2312" w:eastAsia="仿宋_GB2312"/>
          <w:sz w:val="32"/>
          <w:szCs w:val="32"/>
        </w:rPr>
        <w:t>个小时。适时组织观看正反典型的电影、录像，参观警示教育基地，学习讨论负面曝光的典型案</w:t>
      </w:r>
      <w:r>
        <w:rPr>
          <w:rFonts w:ascii="仿宋_GB2312" w:hAnsi="仿宋_GB2312" w:eastAsia="仿宋_GB2312"/>
          <w:sz w:val="32"/>
          <w:szCs w:val="32"/>
          <w:lang w:val="en-US" w:eastAsia="zh-CN"/>
        </w:rPr>
        <w:t>例</w:t>
      </w:r>
      <w:r>
        <w:rPr>
          <w:rFonts w:ascii="仿宋_GB2312" w:hAnsi="仿宋_GB2312" w:eastAsia="仿宋_GB2312"/>
          <w:sz w:val="32"/>
          <w:szCs w:val="32"/>
        </w:rPr>
        <w:t>，邀请先进典型来院演讲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抓好学习，提高认识。从医德医风的基本理论、规范体系入手，对医务人员进行理论培训，加深医务人员对医德医风基本内容的理解，提高思想认识；加强全心全意为人民服务的宗旨教育，组织医务人员学习卫生行业相关纪律与法律法规，促进医务人员对照反思，在医疗行为中以思维控制行为；选择近年来医疗卫生系统的典型案例开展警示教育，不断筑牢医务人员</w:t>
      </w:r>
      <w:r>
        <w:rPr>
          <w:rFonts w:ascii="仿宋_GB2312" w:hAnsi="仿宋_GB2312" w:eastAsia="仿宋_GB2312"/>
          <w:sz w:val="32"/>
          <w:szCs w:val="32"/>
          <w:lang w:val="en-US" w:eastAsia="zh-CN"/>
        </w:rPr>
        <w:t>拒</w:t>
      </w:r>
      <w:r>
        <w:rPr>
          <w:rFonts w:ascii="仿宋_GB2312" w:hAnsi="仿宋_GB2312" w:eastAsia="仿宋_GB2312"/>
          <w:sz w:val="32"/>
          <w:szCs w:val="32"/>
        </w:rPr>
        <w:t>腐</w:t>
      </w:r>
      <w:r>
        <w:rPr>
          <w:rFonts w:ascii="仿宋_GB2312" w:hAnsi="仿宋_GB2312" w:eastAsia="仿宋_GB2312"/>
          <w:sz w:val="32"/>
          <w:szCs w:val="32"/>
          <w:lang w:val="en-US" w:eastAsia="zh-CN"/>
        </w:rPr>
        <w:t>防</w:t>
      </w:r>
      <w:r>
        <w:rPr>
          <w:rFonts w:ascii="仿宋_GB2312" w:hAnsi="仿宋_GB2312" w:eastAsia="仿宋_GB2312"/>
          <w:sz w:val="32"/>
          <w:szCs w:val="32"/>
        </w:rPr>
        <w:t>变的底线；选择全国和身边卫生系统的先进典型进行榜样教育，引导医务人员全面深刻地理解“怎样才能做一名合格的医务人员”，树立全心全意为人民服务的意识。</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对照检查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我剖析。各科室要组织全体医务人员，开展</w:t>
      </w:r>
      <w:r>
        <w:rPr>
          <w:rFonts w:ascii="仿宋_GB2312" w:hAnsi="仿宋_GB2312" w:eastAsia="仿宋_GB2312"/>
          <w:sz w:val="32"/>
          <w:szCs w:val="32"/>
          <w:lang w:eastAsia="zh-CN"/>
        </w:rPr>
        <w:t>主题</w:t>
      </w:r>
      <w:r>
        <w:rPr>
          <w:rFonts w:ascii="仿宋_GB2312" w:hAnsi="仿宋_GB2312" w:eastAsia="仿宋_GB2312"/>
          <w:sz w:val="32"/>
          <w:szCs w:val="32"/>
        </w:rPr>
        <w:t>讨论、自我剖析。围绕“如何维护患者健康权益”、“如何重树医务人员崇高形象”、“如何构建和谐医患关系”、“如何践行社会主义荣辱观”等主题进行演讲或讨论。对照《医疗卫生行风建设“九不准”》、《医疗机构从业人员行为规范》等规定，采取自己找、同事提、群众评等多种形式征求意见后进行自我剖析，并写出自我剖析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摆问题。各科室要加强内部排查，开展自查自纠，主动发现问题，创造性地开展工作，实事求是的查摆医院、科室和医务人员个人在医疗过程中，是否存在不合理检查、不合理用药、不合理治疗、不合理收费等问题；是否存在医生为了个人利益而给病人无指征用药、超范围用药等过渡医疗的问题；在服务态度方面，是否存在“庸、懒、冷、硬、推”等问题；在行政后勤管理、医药购销和医疗服务中，是否存在吃、拿、卡、要，收受红包、回扣，是否存在与药商勾结，进行利益输送；是否存在滥用新特药及抗生素等不正之风的问题。查摆问题做到举一反三，查找问题不留死角，防止走过场。特别是对近年来发生的各类医疗纠纷要认真进行总结、分析，找出问题的症结，及时予以纠正。要坚持开门查摆原则，通过个别访谈、召开座谈会、问卷调查、民主评议等形式，广泛征求患者、家属、行风监督员、社会各界对医院和医务人员在医德医风建设方面存在的问题、意见和建议，分析问题存在的原因，建立医德医风台账。重点涉及个别医务人员的要及时反馈给当事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主评议。要积极组织民主评议活动，召开由患者代表、群众代表、行风监督员参加的评议会，对单位及医务人员的医德医风表现进行评议，每位医务人员的自我剖析报告材料的评价，由科室负责人评价一般工作人员，分管领导评价科室负责人的方式进行层层评价，达到民主评议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落实整改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问题梳理。各科室要针对查找出的突出问题进行充分梳理、分类、建立整改台账，明确整改时限，落实整改责任，公布整改结果，确保整改落实到位不走过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改落实。科室、个人在医德医风教育活动中要针对查找出的问题制定出整改方案和计划，整改方案必须符合实际，有针对性和可操作性。群众反映强烈的必须马上整改，短期内难以解决的要限时拿出解决问题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解决投诉。公布举报邮箱、举报电话，方便群众投诉举报和反映问题。对群众的投诉举报，实行专人负责，台账管理，落实责任，认真查处，并做好跟踪落实、督查反馈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明查暗访。活动领导小组要组织人员每半个月至少进行一次检查。检查情况要有记录，检查结果要有通报。活动领导小组办公室将对各科室明查暗访发现的典型问题在全院进行通报，并按照市上要求及时上报。</w:t>
      </w:r>
    </w:p>
    <w:p>
      <w:pPr>
        <w:pStyle w:val="Normal"/>
        <w:ind w:firstLine="480"/>
        <w:rPr>
          <w:rFonts w:ascii="仿宋_GB2312" w:hAnsi="仿宋_GB2312" w:eastAsia="仿宋_GB2312"/>
          <w:sz w:val="32"/>
          <w:szCs w:val="32"/>
        </w:rPr>
      </w:pPr>
      <w:r>
        <w:rPr>
          <w:rFonts w:ascii="仿宋_GB2312" w:hAnsi="仿宋_GB2312" w:eastAsia="仿宋_GB2312"/>
          <w:sz w:val="32"/>
          <w:szCs w:val="32"/>
        </w:rPr>
        <w:t>（四）建章立制阶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院领导班子成员抓医德医风述职制度。院领导班子成员要进行年度</w:t>
      </w:r>
      <w:r>
        <w:rPr>
          <w:rFonts w:ascii="仿宋_GB2312" w:hAnsi="仿宋_GB2312" w:eastAsia="仿宋_GB2312"/>
          <w:sz w:val="32"/>
          <w:szCs w:val="32"/>
          <w:lang w:eastAsia="zh-CN"/>
        </w:rPr>
        <w:t>主题</w:t>
      </w:r>
      <w:r>
        <w:rPr>
          <w:rFonts w:ascii="仿宋_GB2312" w:hAnsi="仿宋_GB2312" w:eastAsia="仿宋_GB2312"/>
          <w:sz w:val="32"/>
          <w:szCs w:val="32"/>
        </w:rPr>
        <w:t>述职，进一步增强抓医德医风建设的意识和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医德医风考评长效机制。以此次活动为契机，继续加强医务人员医德考评工作，建立健全医德医风管理的组织体系，明确各职能部门医德医风管理与考评责任。考评期间采取自我评价、科室评价、患者评价、医德医风管理部门评价相结合的考核方法，考核时间为每年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医德医风激励与惩戒机制。加强对考核结果的运用，为防止成为死档案，建立个人医德医风考评档案。坚持执纪不手软，如遇有奖惩、投诉、表扬等情况时，随时记入档案，保持个人医德医风档案记录的长期性和完整性。考评结果与医务人员当年的晋职晋级、岗位聘用、评先评优、绩效工资等直接挂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医院医德医风投诉处理制度。在醒目位置公布举报邮箱、举报电话，方便群众投诉举报和反映问题。定期收集病人及家属所反映的问题，发现一起处理一起；医院要按一定比列随机对出院病人进行电话满意度调查，每月定期进行门诊和住院病人满意度调查，动态掌握医院管理、医务人员工作作风等方面存在的问题。对群众的投诉举报，实行专人负责，台账管理，落实责任，认真查处，并做好跟踪落实、督查反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工作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加强医德医风建设，是今年创建“平安医院”活动中的一项重要内容。各科室要把医德医风教育活动列入年度计划安排，加强领导、认真研究、统筹安排、精心组织、抓好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一）深化认识。全院广大医务工作者要站在落实“四个全面”、深化公立医院改革、促进全市经济社会协调发展的高度，充分认识开展医德医风</w:t>
      </w:r>
      <w:r>
        <w:rPr>
          <w:rFonts w:ascii="仿宋_GB2312" w:hAnsi="仿宋_GB2312" w:eastAsia="仿宋_GB2312"/>
          <w:sz w:val="32"/>
          <w:szCs w:val="32"/>
          <w:lang w:eastAsia="zh-CN"/>
        </w:rPr>
        <w:t>主题</w:t>
      </w:r>
      <w:r>
        <w:rPr>
          <w:rFonts w:ascii="仿宋_GB2312" w:hAnsi="仿宋_GB2312" w:eastAsia="仿宋_GB2312"/>
          <w:sz w:val="32"/>
          <w:szCs w:val="32"/>
        </w:rPr>
        <w:t>教育活动的重要意义，把</w:t>
      </w:r>
      <w:r>
        <w:rPr>
          <w:rFonts w:ascii="仿宋_GB2312" w:hAnsi="仿宋_GB2312" w:eastAsia="仿宋_GB2312"/>
          <w:sz w:val="32"/>
          <w:szCs w:val="32"/>
          <w:lang w:eastAsia="zh-CN"/>
        </w:rPr>
        <w:t>主题</w:t>
      </w:r>
      <w:r>
        <w:rPr>
          <w:rFonts w:ascii="仿宋_GB2312" w:hAnsi="仿宋_GB2312" w:eastAsia="仿宋_GB2312"/>
          <w:sz w:val="32"/>
          <w:szCs w:val="32"/>
        </w:rPr>
        <w:t>教育活动作为今年医院行风建设的一项重要工作认真抓好，要将解决问题贯穿整个活动始终，确保</w:t>
      </w:r>
      <w:r>
        <w:rPr>
          <w:rFonts w:ascii="仿宋_GB2312" w:hAnsi="仿宋_GB2312" w:eastAsia="仿宋_GB2312"/>
          <w:sz w:val="32"/>
          <w:szCs w:val="32"/>
          <w:lang w:eastAsia="zh-CN"/>
        </w:rPr>
        <w:t>主题</w:t>
      </w:r>
      <w:r>
        <w:rPr>
          <w:rFonts w:ascii="仿宋_GB2312" w:hAnsi="仿宋_GB2312" w:eastAsia="仿宋_GB2312"/>
          <w:sz w:val="32"/>
          <w:szCs w:val="32"/>
        </w:rPr>
        <w:t>教育活动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领导。各科室主要负责人为医德医风建设的第一责任人，对科室的医德医风建设工作要认真安排，做到责任到岗、任务到人，实行年度考核和“一票否决制”。要以创新的精神探索加强医德医风建设的新方法新举措，把各项工作做细、做实、做具体，确保取得实效。医院成立以院党支部书记、院长杨克祥同志为组长，副书记郭娟同志为副组长，领导班子其他成员、医务股长、总护士长、政工股长、办公室主任等职能部门负责人为成员的医德医风</w:t>
      </w:r>
      <w:r>
        <w:rPr>
          <w:rFonts w:ascii="仿宋_GB2312" w:hAnsi="仿宋_GB2312" w:eastAsia="仿宋_GB2312"/>
          <w:sz w:val="32"/>
          <w:szCs w:val="32"/>
          <w:lang w:eastAsia="zh-CN"/>
        </w:rPr>
        <w:t>主题</w:t>
      </w:r>
      <w:r>
        <w:rPr>
          <w:rFonts w:ascii="仿宋_GB2312" w:hAnsi="仿宋_GB2312" w:eastAsia="仿宋_GB2312"/>
          <w:sz w:val="32"/>
          <w:szCs w:val="32"/>
        </w:rPr>
        <w:t>教育活动工作领导小组。领导小组办公室设在政工股，肖君香同志兼任办公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营造氛围。要充分利用电视、网络、报刊等途径广泛宣传，营造尊医重卫的社会氛围。各科室要及时好人好事及报送一篇工作动态。医德医风</w:t>
      </w:r>
      <w:r>
        <w:rPr>
          <w:rFonts w:ascii="仿宋_GB2312" w:hAnsi="仿宋_GB2312" w:eastAsia="仿宋_GB2312"/>
          <w:sz w:val="32"/>
          <w:szCs w:val="32"/>
          <w:lang w:eastAsia="zh-CN"/>
        </w:rPr>
        <w:t>主题</w:t>
      </w:r>
      <w:r>
        <w:rPr>
          <w:rFonts w:ascii="仿宋_GB2312" w:hAnsi="仿宋_GB2312" w:eastAsia="仿宋_GB2312"/>
          <w:sz w:val="32"/>
          <w:szCs w:val="32"/>
        </w:rPr>
        <w:t>教育活动办公室每季度通报一次好人好事及工作进展情况，推广好做法、好经验，公开监督举报电话和信箱邮箱，营造浓厚的活动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四）强化督查。医德医风</w:t>
      </w:r>
      <w:r>
        <w:rPr>
          <w:rFonts w:ascii="仿宋_GB2312" w:hAnsi="仿宋_GB2312" w:eastAsia="仿宋_GB2312"/>
          <w:sz w:val="32"/>
          <w:szCs w:val="32"/>
          <w:lang w:eastAsia="zh-CN"/>
        </w:rPr>
        <w:t>主题</w:t>
      </w:r>
      <w:r>
        <w:rPr>
          <w:rFonts w:ascii="仿宋_GB2312" w:hAnsi="仿宋_GB2312" w:eastAsia="仿宋_GB2312"/>
          <w:sz w:val="32"/>
          <w:szCs w:val="32"/>
        </w:rPr>
        <w:t>教育活动工作领导小组将对各科室活动进展情况适时组织督导，加大对窗口科室和岗位明查暗访力度，对问题较多、工作开展不力、整改措施不到位、群众反映问题较多的科室，督促其进一步强化措施，改进工作。对规避、遮掩问题的，解决问题不认真、不及时、不扎实的，将按医院相关规定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乐昌市第二人民医院</w:t>
      </w:r>
    </w:p>
    <w:p>
      <w:pPr>
        <w:pStyle w:val="Normal"/>
        <w:ind w:firstLine="38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30:00Z</dcterms:created>
  <dc:creator>雨林木风</dc:creator>
  <dc:description/>
  <dc:language>en-US</dc:language>
  <cp:lastModifiedBy>Administrator</cp:lastModifiedBy>
  <dcterms:modified xsi:type="dcterms:W3CDTF">2025-03-06T03:07:15Z</dcterms:modified>
  <cp:revision>2</cp:revision>
  <dc:subject/>
  <dc:title>开展医德医风专题教育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B95E37A134281B2D86010AED43F55_13</vt:lpwstr>
  </property>
  <property fmtid="{D5CDD505-2E9C-101B-9397-08002B2CF9AE}" pid="3" name="KSOProductBuildVer">
    <vt:lpwstr>2052-12.1.0.20305</vt:lpwstr>
  </property>
  <property fmtid="{D5CDD505-2E9C-101B-9397-08002B2CF9AE}" pid="4" name="KSOTemplateDocerSaveRecord">
    <vt:lpwstr>eyJoZGlkIjoiMmQwZmRkZDY1NmQxNGM4ZTM3YWI3YTdjYWY3NzVlMGUifQ==</vt:lpwstr>
  </property>
</Properties>
</file>