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我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中心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预防接种门诊开设“妈妈课堂”</w:t>
      </w:r>
    </w:p>
    <w:p>
      <w:pPr>
        <w:pStyle w:val="Normal"/>
        <w:widowControl/>
        <w:spacing w:lineRule="atLeast" w:line="300"/>
        <w:jc w:val="center"/>
        <w:rPr>
          <w:rFonts w:eastAsia="Simsun;Times New Roman" w:cs="宋体;SimSun"/>
        </w:rPr>
      </w:pPr>
      <w:r>
        <w:rPr>
          <w:rFonts w:eastAsia="Simsun;Times New Roman" w:cs="宋体;SimSu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9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50"/>
              <w:ind w:left="230" w:hanging="23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    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drawing>
                <wp:inline distT="0" distB="0" distL="0" distR="0">
                  <wp:extent cx="5260340" cy="350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350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50"/>
              <w:ind w:left="230" w:hanging="23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ind w:left="231" w:firstLine="57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近年来，疫苗接种越来越受到公众、媒体的关注，尤其是宝宝的疫苗接种。为此，日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我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中心举办了全市预防接种门诊规范建设暨“妈妈课堂”活动技术培训班，计划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份开始在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中心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预防接种门诊开设“妈妈课堂”，通知家长到门诊听课，主动贴近群众宣传，普及疫苗接种科学知识，让群众深入了解疫苗接种，待时机成熟后，再向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各镇卫生院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的接种门诊铺开。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  <w:t>    “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妈妈课堂”是由门诊医生在一节课的时间里用简单明了的话语向群众，尤其是新生儿家长介绍疫苗接种的相关知识，满足群众的求知欲望，引导群众科学进行疫苗接种，解决群众的疑问，从而促进我市的预防接种工作，保障群众身体健康。在广州、东莞等珠三角地市，已成功举办该项活动多年，取得了良好的效果。</w:t>
            </w:r>
          </w:p>
          <w:p>
            <w:pPr>
              <w:pStyle w:val="Normal"/>
              <w:widowControl/>
              <w:spacing w:lineRule="atLeast" w:line="450"/>
              <w:ind w:left="230" w:hanging="23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ind w:left="230" w:hanging="23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ind w:left="230" w:hanging="23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ind w:left="230" w:hanging="23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ind w:left="230" w:hanging="23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ind w:left="230" w:hanging="23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ind w:left="230" w:hanging="23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ind w:left="230" w:hanging="23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drawing>
                <wp:inline distT="0" distB="0" distL="0" distR="0">
                  <wp:extent cx="5620385" cy="589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589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49:00Z</dcterms:created>
  <dc:creator>Lenovo User</dc:creator>
  <dc:description/>
  <cp:keywords/>
  <dc:language>en-US</dc:language>
  <cp:lastModifiedBy>Lenovo User</cp:lastModifiedBy>
  <cp:lastPrinted>2015-11-05T11:49:00Z</cp:lastPrinted>
  <dcterms:modified xsi:type="dcterms:W3CDTF">2017-11-20T01:49:00Z</dcterms:modified>
  <cp:revision>2</cp:revision>
  <dc:subject/>
  <dc:title>我中心预防接种门诊将开设“妈妈课堂”</dc:title>
</cp:coreProperties>
</file>