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ind w:firstLine="56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48"/>
          <w:szCs w:val="48"/>
        </w:rPr>
      </w:pPr>
      <w:r>
        <w:rPr>
          <w:rFonts w:ascii="Simsun;Times New Roman" w:hAnsi="Simsun;Times New Roman" w:cs="宋体;SimSun"/>
          <w:b/>
          <w:color w:val="000000"/>
          <w:kern w:val="0"/>
          <w:sz w:val="48"/>
          <w:szCs w:val="48"/>
        </w:rPr>
        <w:t>乐昌市巾帼文明岗实施方案</w:t>
      </w:r>
    </w:p>
    <w:p>
      <w:pPr>
        <w:pStyle w:val="Normal"/>
        <w:widowControl/>
        <w:shd w:fill="FFFFFF" w:val="clear"/>
        <w:spacing w:lineRule="atLeast" w:line="520"/>
        <w:ind w:firstLine="56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Simsun;Times New Roman" w:hAnsi="Simsun;Times New Roman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为了提高疾控中心女职员工职业道德素质、文化素质和业务素质，促使她们敬业爱岗，乐于奉献，麻城市疾控中心决定开展争创麻城市“巾帼文明岗”活动，为确保活动持续、有序、深入地开展，结合我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中心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实际，经研究特制定本方案。</w:t>
      </w:r>
    </w:p>
    <w:p>
      <w:pPr>
        <w:pStyle w:val="Normal"/>
        <w:widowControl/>
        <w:shd w:fill="FFFFFF" w:val="clear"/>
        <w:spacing w:lineRule="atLeast" w:line="520"/>
        <w:ind w:firstLine="629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一、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创建指导思想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坚持邓小平理念，三个代表和科学发展观为指导，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深入贯彻习近平总书记系列重要讲话精神，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以倡导职业文明为核心、以科学管理为手段，以群众满意为根本，以先进典型为指导，紧紧围绕以“预防为主、科学防治”这个工作中心、不断加强学习，强化职责道德、落实岗位责任、规范工作行为、提高服务质量。</w:t>
      </w:r>
    </w:p>
    <w:p>
      <w:pPr>
        <w:pStyle w:val="Normal"/>
        <w:widowControl/>
        <w:shd w:fill="FFFFFF" w:val="clear"/>
        <w:spacing w:lineRule="atLeast" w:line="520"/>
        <w:ind w:firstLine="629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二、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创建活动目标</w:t>
      </w:r>
    </w:p>
    <w:p>
      <w:pPr>
        <w:pStyle w:val="Normal"/>
        <w:widowControl/>
        <w:shd w:fill="FFFFFF" w:val="clear"/>
        <w:spacing w:lineRule="atLeast" w:line="520"/>
        <w:ind w:firstLine="629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通过创建活动，提高女职工整体素质，使中心女职员工成为业务上的多面手和事业发展的骨干力量，成为有理想、有道德、有技能的疾控卫士，从而向社会展示疾控中心健康使者的新时代风采</w:t>
      </w:r>
      <w:r>
        <w:rPr>
          <w:rFonts w:ascii="Simsun;Times New Roman" w:hAnsi="Simsun;Times New Roman" w:cs="宋体;SimSun"/>
          <w:color w:val="72727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629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三、创建活动口号</w:t>
      </w:r>
    </w:p>
    <w:p>
      <w:pPr>
        <w:pStyle w:val="Normal"/>
        <w:widowControl/>
        <w:shd w:fill="FFFFFF" w:val="clear"/>
        <w:spacing w:lineRule="atLeast" w:line="520"/>
        <w:ind w:firstLine="629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乐昌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市疾控中心创建“巾帼文明岗”口号：爱岗敬业科学严谨规范运作团结拼搏</w:t>
      </w:r>
    </w:p>
    <w:p>
      <w:pPr>
        <w:pStyle w:val="Normal"/>
        <w:widowControl/>
        <w:shd w:fill="FFFFFF" w:val="clear"/>
        <w:spacing w:lineRule="atLeast" w:line="520"/>
        <w:ind w:firstLine="629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四、创建组织领导</w:t>
      </w:r>
    </w:p>
    <w:p>
      <w:pPr>
        <w:pStyle w:val="Normal"/>
        <w:widowControl/>
        <w:spacing w:lineRule="atLeast" w:line="270" w:before="156" w:after="156"/>
        <w:ind w:firstLine="56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成立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乐昌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市疾控中心创建“巾帼文明岗”活动领导小组，对创建活动进行计划、指导、组织、实施和监督。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小组成员如下：</w:t>
      </w:r>
    </w:p>
    <w:p>
      <w:pPr>
        <w:pStyle w:val="Normal"/>
        <w:widowControl/>
        <w:spacing w:lineRule="atLeast" w:line="270" w:before="156" w:after="156"/>
        <w:ind w:firstLine="560"/>
        <w:jc w:val="left"/>
        <w:rPr>
          <w:rFonts w:ascii="Simsun;Times New Roman" w:hAnsi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组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长：彭记伍</w:t>
      </w:r>
    </w:p>
    <w:p>
      <w:pPr>
        <w:pStyle w:val="Normal"/>
        <w:widowControl/>
        <w:spacing w:lineRule="atLeast" w:line="270" w:before="156" w:after="156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副组长：胡慧明、陈翅娥</w:t>
      </w:r>
    </w:p>
    <w:p>
      <w:pPr>
        <w:pStyle w:val="Normal"/>
        <w:widowControl/>
        <w:spacing w:lineRule="atLeast" w:line="270" w:before="156" w:after="156"/>
        <w:ind w:firstLine="630"/>
        <w:jc w:val="left"/>
        <w:rPr>
          <w:rFonts w:cs="宋体;SimSun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成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 员：孔志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、谷小俭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黄志伟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、柏明霞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 w:before="156" w:after="156"/>
        <w:ind w:firstLine="560"/>
        <w:jc w:val="left"/>
        <w:rPr>
          <w:rFonts w:ascii="Simsun;Times New Roman" w:hAnsi="Simsun;Times New Roman"/>
          <w:color w:val="000000"/>
          <w:kern w:val="0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8"/>
          <w:szCs w:val="28"/>
        </w:rPr>
        <w:t xml:space="preserve">       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易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芳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刘丽萍</w:t>
      </w:r>
    </w:p>
    <w:p>
      <w:pPr>
        <w:pStyle w:val="Normal"/>
        <w:widowControl/>
        <w:shd w:fill="FFFFFF" w:val="clear"/>
        <w:spacing w:lineRule="atLeast" w:line="520"/>
        <w:ind w:firstLine="629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领导小组职责：组织协调创建各项工作，进一步强化服务意识、优化服务环境、规范管理程序，激发窗口女职工建新功、创新业、树新风、展新姿，充分调动女职工的积极性、主动性，正确处理管理与服务、协调与沟通、工作与家庭的关系，鼓励女职工爱岗敬业，在平凡岗位上建功立业。</w:t>
      </w:r>
    </w:p>
    <w:p>
      <w:pPr>
        <w:pStyle w:val="Normal"/>
        <w:widowControl/>
        <w:shd w:fill="FFFFFF" w:val="clear"/>
        <w:spacing w:lineRule="atLeast" w:line="520"/>
        <w:ind w:firstLine="629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五、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创建主要措施</w:t>
      </w:r>
    </w:p>
    <w:p>
      <w:pPr>
        <w:pStyle w:val="Normal"/>
        <w:widowControl/>
        <w:shd w:fill="FFFFFF" w:val="clear"/>
        <w:spacing w:lineRule="atLeast" w:line="520"/>
        <w:ind w:firstLine="416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（一）抓班子建设，带好队伍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8"/>
          <w:szCs w:val="28"/>
        </w:rPr>
        <w:br/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    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领导班子树立廉洁从政，勤奋务实的工作作风，坚持以身作则，充分发挥先锋模范作用，发扬吃苦在前，享乐在后的精神，从而增强班子战斗力和凝聚力，真正做到：领导有正气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、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职工有士气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、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单位有朝气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（二）抓宣传教育，动员全员参与</w:t>
      </w:r>
    </w:p>
    <w:p>
      <w:pPr>
        <w:pStyle w:val="Normal"/>
        <w:widowControl/>
        <w:shd w:fill="FFFFFF" w:val="clear"/>
        <w:spacing w:lineRule="atLeast" w:line="520"/>
        <w:ind w:firstLine="629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要通过宣传栏、中心网站和印发宣传资料等措施，使每个职工都了解创建活动的目的和意义，从而自觉地参与创建活动。中心接种门诊是一个全女性岗位的科室，我们通过创建这个“巾帼文明岗”活动，激励女职工立足岗位多作贡献。与此同时，我们还要及时通过各种形式进行宣传报道，展示当代女性健康卫士风采，树立良好的天使形象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（三）抓岗位竞赛，创一流业绩</w:t>
      </w:r>
    </w:p>
    <w:p>
      <w:pPr>
        <w:pStyle w:val="Normal"/>
        <w:widowControl/>
        <w:shd w:fill="FFFFFF" w:val="clear"/>
        <w:spacing w:lineRule="atLeast" w:line="520"/>
        <w:ind w:firstLine="629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按照“比技能、比作风、比业绩”工作要求，结合单位实际，组织免疫接种门诊全体女职工加强学习，提高业务水平，积极开展“三比”活动，同时通过以点带面的办法，在全体女职工中掀起学理论，比技能的热潮，从而达到创一流的作风，创一流的服务和创一流的业绩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（四）抓优质服务，满足群众需求</w:t>
      </w:r>
    </w:p>
    <w:p>
      <w:pPr>
        <w:pStyle w:val="Normal"/>
        <w:widowControl/>
        <w:shd w:fill="FFFFFF" w:val="clear"/>
        <w:spacing w:lineRule="atLeast" w:line="520"/>
        <w:ind w:firstLine="629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中心服务理念是：守护大众健康浇灌生命绿洲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服务人民群众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共建和谐社会，我们要在职工中强化全心全意为人民健康服务的意识，确立民生为重、服务为先的导向。切实改善服务态度，提高服务质量，增强服务效能，做到一切为人民群众利益出发，切实帮助解决群众实际困难，提高群众的满意度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（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五）抓结对帮扶，促进社会和谐</w:t>
      </w:r>
    </w:p>
    <w:p>
      <w:pPr>
        <w:pStyle w:val="Normal"/>
        <w:widowControl/>
        <w:shd w:fill="FFFFFF" w:val="clear"/>
        <w:spacing w:lineRule="atLeast" w:line="520"/>
        <w:ind w:firstLine="629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进一步发挥巾帼文明岗的组织优势、职能优势和人才优势，组织免疫接种门诊的全体女职工积极参与公益活动，到社区、到学校大力宣传疾病预防控制的有关知识，把国家的优惠政策和免费疫苗送到社区、送到学校、送到农村。对困难家庭、留守儿童等提供力所能及的帮助、为人发群众做好事做实事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（六）抓规范管理，打造疾控品牌</w:t>
      </w:r>
    </w:p>
    <w:p>
      <w:pPr>
        <w:pStyle w:val="Normal"/>
        <w:widowControl/>
        <w:shd w:fill="FFFFFF" w:val="clear"/>
        <w:spacing w:lineRule="atLeast" w:line="520"/>
        <w:ind w:firstLine="629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免疫规划门诊要悬挂“巾帼文明岗”和岗员公示牌，推进公开服务事项，包括公开服务承诺、公开服务标准、公开监督电话，接受群众监督。及时发现好人好事，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阶段性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进行一次评比、表彰和总结。激励大家学先进、做先进，提高服务质量，改善服务态度，提升工作效率，以良好精神面貌展示疾控卫士。</w:t>
      </w:r>
      <w:r>
        <w:rPr>
          <w:rFonts w:ascii="Simsun;Times New Roman" w:hAnsi="Simsun;Times New Roman" w:cs="宋体;SimSun"/>
          <w:color w:val="000000"/>
          <w:kern w:val="0"/>
          <w:sz w:val="28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tLeast" w:line="520"/>
        <w:ind w:firstLine="629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六、创建步骤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（一）宣传发动阶段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1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月—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2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月）</w:t>
      </w:r>
    </w:p>
    <w:p>
      <w:pPr>
        <w:pStyle w:val="Normal"/>
        <w:widowControl/>
        <w:shd w:fill="FFFFFF" w:val="clear"/>
        <w:spacing w:lineRule="atLeast" w:line="520"/>
        <w:ind w:firstLine="629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制定活动方案，中心按照市方案要求，结合单位实际制定《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乐昌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市疾控中心巾帼文明岗实施方案》，并成立组织，加强领导。</w:t>
      </w:r>
    </w:p>
    <w:p>
      <w:pPr>
        <w:pStyle w:val="Normal"/>
        <w:widowControl/>
        <w:shd w:fill="FFFFFF" w:val="clear"/>
        <w:spacing w:lineRule="atLeast" w:line="520"/>
        <w:ind w:firstLine="629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广泛宣传发动，召开动员大会，启动巾帼文明岗创建工作，在单位营造创建活动氛围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（二）全面实施阶段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月—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月）</w:t>
      </w:r>
    </w:p>
    <w:p>
      <w:pPr>
        <w:pStyle w:val="Normal"/>
        <w:widowControl/>
        <w:shd w:fill="FFFFFF" w:val="clear"/>
        <w:spacing w:lineRule="atLeast" w:line="520"/>
        <w:ind w:firstLine="629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按照方案组织实施，并结合中心实际和行业特点，开展形式多样、内容丰富的活动，激发中心女职工提升工作效率，提高服务质量。在实施过程中发现和宣传一些好人好事。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（三）自查和迎检阶段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0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6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月—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月）</w:t>
      </w:r>
    </w:p>
    <w:p>
      <w:pPr>
        <w:pStyle w:val="Normal"/>
        <w:widowControl/>
        <w:shd w:fill="FFFFFF" w:val="clear"/>
        <w:spacing w:lineRule="atLeast" w:line="520"/>
        <w:ind w:firstLine="629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对照方案，开始自查自纠，一方面巩固取得的成果，另方面发现一些问题及时整改，以优异的成绩迎接上级验收。</w:t>
      </w:r>
    </w:p>
    <w:p>
      <w:pPr>
        <w:pStyle w:val="Normal"/>
        <w:widowControl/>
        <w:shd w:fill="FFFFFF" w:val="clear"/>
        <w:spacing w:lineRule="atLeast" w:line="520"/>
        <w:ind w:firstLine="557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8"/>
          <w:szCs w:val="28"/>
        </w:rPr>
        <w:t>（四）总结表彰阶段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 xml:space="preserve">6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年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月）</w:t>
      </w:r>
    </w:p>
    <w:p>
      <w:pPr>
        <w:pStyle w:val="Normal"/>
        <w:widowControl/>
        <w:shd w:fill="FFFFFF" w:val="clear"/>
        <w:spacing w:lineRule="atLeast" w:line="520"/>
        <w:ind w:firstLine="629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对在这次活动中作出成绩的个人和科室予以表彰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9:00Z</dcterms:created>
  <dc:creator>china</dc:creator>
  <dc:description/>
  <cp:keywords/>
  <dc:language>en-US</dc:language>
  <cp:lastModifiedBy>china</cp:lastModifiedBy>
  <dcterms:modified xsi:type="dcterms:W3CDTF">2016-11-30T02:17:00Z</dcterms:modified>
  <cp:revision>8</cp:revision>
  <dc:subject/>
  <dc:title/>
</cp:coreProperties>
</file>