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8359"/>
      </w:tblGrid>
      <w:tr>
        <w:trPr>
          <w:trHeight w:val="330" w:hRule="atLeast"/>
        </w:trPr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kern w:val="0"/>
                <w:sz w:val="44"/>
                <w:szCs w:val="36"/>
              </w:rPr>
              <w:t>医疗机构服务时间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eastAsia="黑体;SimHei" w:cs="Arial"/>
                <w:b/>
                <w:b/>
                <w:color w:val="333333"/>
                <w:kern w:val="0"/>
                <w:sz w:val="36"/>
                <w:szCs w:val="36"/>
              </w:rPr>
            </w:pPr>
            <w:r>
              <w:rPr>
                <w:rFonts w:eastAsia="黑体;SimHei" w:cs="Arial" w:ascii="Arial" w:hAnsi="Arial"/>
                <w:b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  <w:t>星期一至星期五上班，星期六、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  <w:t>日休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  <w:t>息，节假日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  <w:t>按国家规定时间放假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ind w:firstLine="1384"/>
              <w:jc w:val="left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</w:rPr>
              <w:t>上班时间：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</w:rPr>
              <w:t>上午：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8:30——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12:00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Arial" w:cs="Arial" w:ascii="Arial" w:hAnsi="Arial"/>
                <w:color w:val="333333"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</w:rPr>
              <w:t>下午：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14:30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——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17.30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</w:rPr>
              <w:t>中心犬伤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</w:rPr>
              <w:t>门诊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</w:rPr>
              <w:t>值班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</w:rPr>
              <w:t>电话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36"/>
                <w:szCs w:val="36"/>
              </w:rPr>
              <w:t>: 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0751-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6168925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  <w:t>手机值班电话：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18127385781)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tbl>
            <w:tblPr>
              <w:tblW w:w="100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705"/>
            </w:tblGrid>
            <w:tr>
              <w:trPr>
                <w:trHeight w:val="300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174B73"/>
                        <w:kern w:val="0"/>
                        <w:sz w:val="18"/>
                      </w:rPr>
                      <w:t>关 闭</w:t>
                    </w:r>
                  </w:hyperlink>
                  <w:r>
                    <w:rPr>
                      <w:rFonts w:ascii="宋体;SimSun" w:hAnsi="宋体;SimSun" w:cs="宋体;SimSun"/>
                      <w:color w:val="174B7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lzs.sg.gov.cn/cms/issue/RemoveBodyArr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21:00Z</dcterms:created>
  <dc:creator>User</dc:creator>
  <dc:description/>
  <cp:keywords/>
  <dc:language>en-US</dc:language>
  <cp:lastModifiedBy>Lenovo User</cp:lastModifiedBy>
  <cp:lastPrinted>2017-06-12T11:10:00Z</cp:lastPrinted>
  <dcterms:modified xsi:type="dcterms:W3CDTF">2017-11-20T02:49:00Z</dcterms:modified>
  <cp:revision>4</cp:revision>
  <dc:subject/>
  <dc:title>医疗服务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