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firstLine="1540"/>
        <w:rPr>
          <w:rFonts w:ascii="仿宋;宋体" w:hAnsi="仿宋;宋体" w:eastAsia="仿宋;宋体" w:cs="仿宋;宋体"/>
          <w:kern w:val="0"/>
          <w:sz w:val="28"/>
        </w:rPr>
      </w:pPr>
      <w:r>
        <w:rPr>
          <w:rFonts w:ascii="仿宋;宋体" w:hAnsi="仿宋;宋体" w:cs="仿宋;宋体" w:eastAsia="仿宋;宋体"/>
          <w:kern w:val="0"/>
          <w:sz w:val="28"/>
        </w:rPr>
        <w:t>经批准的计量认证</w:t>
      </w:r>
      <w:r>
        <w:rPr>
          <w:rFonts w:eastAsia="仿宋;宋体" w:cs="仿宋;宋体" w:ascii="仿宋;宋体" w:hAnsi="仿宋;宋体"/>
          <w:kern w:val="0"/>
          <w:sz w:val="28"/>
        </w:rPr>
        <w:t>/</w:t>
      </w:r>
      <w:r>
        <w:rPr>
          <w:rFonts w:ascii="仿宋;宋体" w:hAnsi="仿宋;宋体" w:cs="仿宋;宋体" w:eastAsia="仿宋;宋体"/>
          <w:kern w:val="0"/>
          <w:sz w:val="28"/>
        </w:rPr>
        <w:t>授权</w:t>
      </w:r>
      <w:r>
        <w:rPr>
          <w:rFonts w:eastAsia="仿宋;宋体" w:cs="仿宋;宋体" w:ascii="仿宋;宋体" w:hAnsi="仿宋;宋体"/>
          <w:kern w:val="0"/>
          <w:sz w:val="28"/>
        </w:rPr>
        <w:t>/</w:t>
      </w:r>
      <w:r>
        <w:rPr>
          <w:rFonts w:ascii="仿宋;宋体" w:hAnsi="仿宋;宋体" w:cs="仿宋;宋体" w:eastAsia="仿宋;宋体"/>
          <w:kern w:val="0"/>
          <w:sz w:val="28"/>
        </w:rPr>
        <w:t>验收</w:t>
      </w:r>
      <w:r>
        <w:rPr>
          <w:rFonts w:eastAsia="仿宋;宋体" w:cs="仿宋;宋体" w:ascii="仿宋;宋体" w:hAnsi="仿宋;宋体"/>
          <w:kern w:val="0"/>
          <w:sz w:val="28"/>
        </w:rPr>
        <w:t>/</w:t>
      </w:r>
      <w:r>
        <w:rPr>
          <w:rFonts w:ascii="仿宋;宋体" w:hAnsi="仿宋;宋体" w:cs="仿宋;宋体" w:eastAsia="仿宋;宋体"/>
          <w:kern w:val="0"/>
          <w:sz w:val="28"/>
        </w:rPr>
        <w:t>检测项目</w:t>
      </w:r>
      <w:r>
        <w:rPr>
          <w:rFonts w:eastAsia="仿宋;宋体" w:cs="仿宋;宋体" w:ascii="仿宋;宋体" w:hAnsi="仿宋;宋体"/>
          <w:kern w:val="0"/>
          <w:sz w:val="28"/>
        </w:rPr>
        <w:t>(</w:t>
      </w:r>
      <w:r>
        <w:rPr>
          <w:rFonts w:ascii="仿宋;宋体" w:hAnsi="仿宋;宋体" w:cs="仿宋;宋体" w:eastAsia="仿宋;宋体"/>
          <w:kern w:val="0"/>
          <w:sz w:val="28"/>
        </w:rPr>
        <w:t>共</w:t>
      </w:r>
      <w:r>
        <w:rPr>
          <w:rFonts w:eastAsia="仿宋;宋体" w:cs="仿宋;宋体" w:ascii="仿宋;宋体" w:hAnsi="仿宋;宋体"/>
          <w:kern w:val="0"/>
          <w:sz w:val="28"/>
        </w:rPr>
        <w:t>167</w:t>
      </w:r>
      <w:r>
        <w:rPr>
          <w:rFonts w:ascii="仿宋;宋体" w:hAnsi="仿宋;宋体" w:cs="仿宋;宋体" w:eastAsia="仿宋;宋体"/>
          <w:kern w:val="0"/>
          <w:sz w:val="28"/>
        </w:rPr>
        <w:t>项</w:t>
      </w:r>
      <w:r>
        <w:rPr>
          <w:rFonts w:eastAsia="仿宋;宋体" w:cs="仿宋;宋体" w:ascii="仿宋;宋体" w:hAnsi="仿宋;宋体"/>
          <w:kern w:val="0"/>
          <w:sz w:val="28"/>
        </w:rPr>
        <w:t>)</w:t>
      </w:r>
    </w:p>
    <w:p>
      <w:pPr>
        <w:pStyle w:val="Normal"/>
        <w:rPr>
          <w:rFonts w:ascii="仿宋;宋体" w:hAnsi="仿宋;宋体" w:eastAsia="仿宋;宋体" w:cs="仿宋;宋体"/>
          <w:kern w:val="0"/>
        </w:rPr>
      </w:pPr>
      <w:r>
        <w:rPr>
          <w:szCs w:val="21"/>
        </w:rPr>
        <w:t>实验室地址：乐昌市人民南路</w:t>
      </w:r>
      <w:r>
        <w:rPr>
          <w:szCs w:val="21"/>
        </w:rPr>
        <w:t>206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ascii="仿宋;宋体" w:hAnsi="仿宋;宋体" w:cs="仿宋;宋体" w:eastAsia="仿宋;宋体"/>
          <w:kern w:val="0"/>
          <w:sz w:val="32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kern w:val="0"/>
          <w:szCs w:val="21"/>
        </w:rPr>
      </w:pPr>
      <w:r>
        <w:rPr>
          <w:rFonts w:eastAsia="仿宋;宋体" w:cs="仿宋;宋体" w:ascii="仿宋;宋体" w:hAnsi="仿宋;宋体"/>
          <w:kern w:val="0"/>
          <w:szCs w:val="21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76"/>
        <w:gridCol w:w="851"/>
        <w:gridCol w:w="1984"/>
        <w:gridCol w:w="3557"/>
        <w:gridCol w:w="1183"/>
      </w:tblGrid>
      <w:tr>
        <w:trPr>
          <w:tblHeader w:val="true"/>
          <w:trHeight w:val="49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仿宋;宋体"/>
                <w:spacing w:val="20"/>
              </w:rPr>
            </w:pPr>
            <w:r>
              <w:rPr>
                <w:rFonts w:ascii="仿宋_GB2312" w:hAnsi="仿宋_GB2312" w:cs="仿宋;宋体" w:eastAsia="仿宋_GB2312"/>
                <w:spacing w:val="2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20"/>
              </w:rPr>
            </w:pPr>
            <w:r>
              <w:rPr>
                <w:rFonts w:ascii="仿宋_GB2312" w:hAnsi="仿宋_GB2312" w:cs="仿宋;宋体" w:eastAsia="仿宋_GB2312"/>
                <w:spacing w:val="20"/>
              </w:rPr>
              <w:t>检测产品</w:t>
            </w:r>
            <w:r>
              <w:rPr>
                <w:rFonts w:eastAsia="仿宋_GB2312" w:cs="仿宋;宋体" w:ascii="仿宋_GB2312" w:hAnsi="仿宋_GB2312"/>
                <w:spacing w:val="20"/>
              </w:rPr>
              <w:t>/</w:t>
            </w:r>
            <w:r>
              <w:rPr>
                <w:rFonts w:ascii="仿宋_GB2312" w:hAnsi="仿宋_GB2312" w:cs="仿宋;宋体" w:eastAsia="仿宋_GB2312"/>
                <w:spacing w:val="20"/>
              </w:rPr>
              <w:t>项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20"/>
              </w:rPr>
            </w:pPr>
            <w:r>
              <w:rPr>
                <w:rFonts w:ascii="仿宋_GB2312" w:hAnsi="仿宋_GB2312" w:cs="仿宋;宋体" w:eastAsia="仿宋_GB2312"/>
                <w:spacing w:val="20"/>
              </w:rPr>
              <w:t>检测项目</w:t>
            </w:r>
            <w:r>
              <w:rPr>
                <w:rFonts w:eastAsia="仿宋_GB2312" w:cs="仿宋;宋体" w:ascii="仿宋_GB2312" w:hAnsi="仿宋_GB2312"/>
                <w:spacing w:val="20"/>
              </w:rPr>
              <w:t>/</w:t>
            </w:r>
            <w:r>
              <w:rPr>
                <w:rFonts w:ascii="仿宋_GB2312" w:hAnsi="仿宋_GB2312" w:cs="仿宋;宋体" w:eastAsia="仿宋_GB2312"/>
                <w:spacing w:val="20"/>
              </w:rPr>
              <w:t>参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20"/>
              </w:rPr>
            </w:pPr>
            <w:r>
              <w:rPr>
                <w:rFonts w:ascii="仿宋_GB2312" w:hAnsi="仿宋_GB2312" w:cs="仿宋;宋体" w:eastAsia="仿宋_GB2312"/>
                <w:spacing w:val="20"/>
              </w:rPr>
              <w:t>检测标准（方法）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pacing w:val="20"/>
              </w:rPr>
              <w:t>及编号（含年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20"/>
              </w:rPr>
            </w:pPr>
            <w:r>
              <w:rPr>
                <w:rFonts w:ascii="仿宋_GB2312" w:hAnsi="仿宋_GB2312" w:cs="仿宋;宋体" w:eastAsia="仿宋_GB2312"/>
                <w:spacing w:val="20"/>
              </w:rPr>
              <w:t>限制范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pacing w:val="20"/>
              </w:rPr>
              <w:t>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20"/>
              </w:rPr>
            </w:pPr>
            <w:r>
              <w:rPr>
                <w:rFonts w:eastAsia="仿宋_GB2312" w:cs="仿宋;宋体" w:ascii="仿宋_GB2312" w:hAnsi="仿宋_GB2312"/>
                <w:spacing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20"/>
              </w:rPr>
            </w:pPr>
            <w:r>
              <w:rPr>
                <w:rFonts w:eastAsia="仿宋_GB2312" w:cs="仿宋;宋体" w:ascii="仿宋_GB2312" w:hAnsi="仿宋_GB2312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20"/>
              </w:rPr>
            </w:pPr>
            <w:r>
              <w:rPr>
                <w:rFonts w:ascii="仿宋_GB2312" w:hAnsi="仿宋_GB2312" w:cs="仿宋;宋体" w:eastAsia="仿宋_GB2312"/>
                <w:spacing w:val="2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20"/>
              </w:rPr>
            </w:pPr>
            <w:r>
              <w:rPr>
                <w:rFonts w:ascii="仿宋_GB2312" w:hAnsi="仿宋_GB2312" w:cs="仿宋;宋体" w:eastAsia="仿宋_GB2312"/>
                <w:spacing w:val="20"/>
              </w:rPr>
              <w:t>名称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pacing w:val="20"/>
              </w:rPr>
            </w:pPr>
            <w:r>
              <w:rPr>
                <w:rFonts w:eastAsia="仿宋_GB2312" w:cs="仿宋;宋体" w:ascii="仿宋_GB2312" w:hAnsi="仿宋_GB2312"/>
                <w:spacing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色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活饮用水标准检验方法 感观性状和物理指标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4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.1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和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活饮用水标准检验方法 感观性状和物理指标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4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</w:tr>
      <w:tr>
        <w:trPr>
          <w:trHeight w:val="71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肉眼可见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活饮用水标准检验方法 感观性状和物理指标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4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浑浊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活饮用水标准检验方法 感观性状和物理指标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4-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</w:t>
            </w:r>
          </w:p>
        </w:tc>
      </w:tr>
      <w:tr>
        <w:trPr>
          <w:trHeight w:val="70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溶解性总固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活饮用水标准检验方法 感观性状和物理指标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4-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挥发性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活饮用水标准检验方法 感观性状和物理指标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4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硬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活饮用水标准检验方法 感观性状和物理指标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4-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活饮用水标准检验方法 感观性状和物理指标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4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</w:tr>
      <w:tr>
        <w:trPr>
          <w:trHeight w:val="66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导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活饮用水标准检验方法 感观性状和物理指标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4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</w:t>
            </w:r>
          </w:p>
        </w:tc>
      </w:tr>
      <w:tr>
        <w:trPr>
          <w:trHeight w:val="77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阴离子合成洗涤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活饮用水标准检验方法 感观性状和物理指标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4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酸盐氮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活饮用水标准检验方法 无机非金属指标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5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活饮用水标准检验方法 无机非金属指标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5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1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硝酸盐氮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B/T 5750.5-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无机非金属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指标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5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.3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酸盐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活饮用水标准检验方法无机非金属指标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5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</w:t>
            </w:r>
          </w:p>
        </w:tc>
      </w:tr>
      <w:tr>
        <w:trPr>
          <w:trHeight w:val="93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化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活饮用水标准检验方法无机非金属指标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5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</w:t>
            </w:r>
          </w:p>
        </w:tc>
      </w:tr>
      <w:tr>
        <w:trPr>
          <w:trHeight w:val="73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化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活饮用水标准检验方法 无机非金属指标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5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</w:tr>
      <w:tr>
        <w:trPr>
          <w:trHeight w:val="88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金属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6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.2</w:t>
            </w:r>
          </w:p>
        </w:tc>
      </w:tr>
      <w:tr>
        <w:trPr>
          <w:trHeight w:val="77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金属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6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</w:t>
            </w:r>
          </w:p>
        </w:tc>
      </w:tr>
      <w:tr>
        <w:trPr>
          <w:trHeight w:val="7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锑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金属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5750.6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1</w:t>
            </w:r>
          </w:p>
        </w:tc>
      </w:tr>
      <w:tr>
        <w:trPr>
          <w:trHeight w:val="76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金属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5750.6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.2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金属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5750.6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铬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六价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金属指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B/T 5750.6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</w:t>
            </w:r>
          </w:p>
        </w:tc>
      </w:tr>
      <w:tr>
        <w:trPr>
          <w:trHeight w:val="71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金属指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B/T 5750.6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1.2</w:t>
            </w:r>
          </w:p>
        </w:tc>
      </w:tr>
      <w:tr>
        <w:trPr>
          <w:trHeight w:val="86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金属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5750.6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</w:tc>
      </w:tr>
      <w:tr>
        <w:trPr>
          <w:trHeight w:val="6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金属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5750.6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.2</w:t>
            </w:r>
          </w:p>
        </w:tc>
      </w:tr>
      <w:tr>
        <w:trPr>
          <w:trHeight w:val="68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汞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金属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5750.6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硒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金属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5750.6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</w:t>
            </w:r>
          </w:p>
        </w:tc>
      </w:tr>
      <w:tr>
        <w:trPr>
          <w:trHeight w:val="79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铝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金属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5750.6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</w:t>
            </w:r>
          </w:p>
        </w:tc>
      </w:tr>
      <w:tr>
        <w:trPr>
          <w:trHeight w:val="76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耗氧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有机综合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7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</w:t>
            </w:r>
          </w:p>
        </w:tc>
      </w:tr>
      <w:tr>
        <w:trPr>
          <w:trHeight w:val="8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氯酸盐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消毒副产物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10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</w:t>
            </w:r>
          </w:p>
        </w:tc>
      </w:tr>
      <w:tr>
        <w:trPr>
          <w:trHeight w:val="75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离余氯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消毒剂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11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</w:t>
            </w:r>
          </w:p>
        </w:tc>
      </w:tr>
      <w:tr>
        <w:trPr>
          <w:trHeight w:val="76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氯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消毒剂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750.11-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4.1</w:t>
            </w:r>
          </w:p>
        </w:tc>
      </w:tr>
      <w:tr>
        <w:trPr>
          <w:trHeight w:val="77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氯化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有机物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750.8-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.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扩项</w:t>
            </w:r>
          </w:p>
        </w:tc>
      </w:tr>
      <w:tr>
        <w:trPr>
          <w:trHeight w:val="75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氯甲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消毒副产物指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750.10-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扩项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菌总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微生物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12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大肠菌群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微生物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12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耐热大肠菌群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微生物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12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肠埃希氏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饮用水标准检验方法 微生物指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5750.12-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1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空气细菌总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空气微生物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细菌总数测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04.3-2013</w:t>
            </w:r>
            <w:r>
              <w:rPr>
                <w:rFonts w:cs="宋体;SimSun" w:ascii="宋体;SimSun" w:hAnsi="宋体;SimSun"/>
                <w:sz w:val="20"/>
                <w:szCs w:val="20"/>
              </w:rPr>
              <w:t>(3.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用品用具细菌总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卫生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公共用品用具微生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04.4-2013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用品用具真菌总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卫生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公共用品用具微生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04.4-2013</w:t>
            </w:r>
            <w:r>
              <w:rPr>
                <w:rFonts w:cs="宋体;SimSun" w:ascii="宋体;SimSun" w:hAnsi="宋体;SimSun"/>
                <w:sz w:val="20"/>
                <w:szCs w:val="20"/>
              </w:rPr>
              <w:t>(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用品用具大肠菌群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卫生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公共用品用具微生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04.4-2013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用品用具金黄色葡萄球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卫生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公共用品用具微生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04.4-2013</w:t>
            </w:r>
            <w:r>
              <w:rPr>
                <w:rFonts w:cs="宋体;SimSun" w:ascii="宋体;SimSun" w:hAnsi="宋体;SimSun"/>
                <w:sz w:val="20"/>
                <w:szCs w:val="20"/>
              </w:rPr>
              <w:t>(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用品用具溶血性链球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卫生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公共用品用具微生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04.4-2013</w:t>
            </w:r>
            <w:r>
              <w:rPr>
                <w:rFonts w:cs="宋体;SimSun" w:ascii="宋体;SimSun" w:hAnsi="宋体;SimSun"/>
                <w:sz w:val="20"/>
                <w:szCs w:val="20"/>
              </w:rPr>
              <w:t>(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扩项</w:t>
            </w:r>
          </w:p>
        </w:tc>
      </w:tr>
      <w:tr>
        <w:trPr>
          <w:trHeight w:val="82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泳池水中细菌总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泳池水微生物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细菌总数测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04.9-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泳池水中大肠菌群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泳池水微生物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大肠菌群测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04.10-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空气温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卫生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物理因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04.1-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3(3.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76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相对湿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卫生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物理因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04.1-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3(4.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77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风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卫生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物理因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容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04.1-2</w:t>
            </w:r>
            <w:r>
              <w:rPr>
                <w:rFonts w:cs="宋体;SimSun" w:ascii="宋体;SimSun" w:hAnsi="宋体;SimSun"/>
                <w:sz w:val="20"/>
                <w:szCs w:val="20"/>
              </w:rPr>
              <w:t>013(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7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照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卫生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物理因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04.1-2013</w:t>
            </w:r>
            <w:r>
              <w:rPr>
                <w:rFonts w:cs="宋体;SimSun" w:ascii="宋体;SimSun" w:hAnsi="宋体;SimSun"/>
                <w:sz w:val="20"/>
                <w:szCs w:val="20"/>
              </w:rPr>
              <w:t>(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76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噪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卫生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物理因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04.1-2013</w:t>
            </w:r>
            <w:r>
              <w:rPr>
                <w:rFonts w:cs="宋体;SimSun" w:ascii="宋体;SimSun" w:hAnsi="宋体;SimSun"/>
                <w:sz w:val="20"/>
                <w:szCs w:val="20"/>
              </w:rPr>
              <w:t>(7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77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氧化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卫生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化学污染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8204.2-2014</w:t>
            </w:r>
            <w:r>
              <w:rPr>
                <w:rFonts w:cs="宋体;SimSun" w:ascii="宋体;SimSun" w:hAnsi="宋体;SimSun"/>
                <w:sz w:val="20"/>
                <w:szCs w:val="20"/>
              </w:rPr>
              <w:t>(3.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76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氧化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卫生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化学污染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8204.2-2014</w:t>
            </w:r>
            <w:r>
              <w:rPr>
                <w:rFonts w:cs="宋体;SimSun" w:ascii="宋体;SimSun" w:hAnsi="宋体;SimSun"/>
                <w:sz w:val="20"/>
                <w:szCs w:val="20"/>
              </w:rPr>
              <w:t>(4.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7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吸入颗粒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空气中可吸入颗粒物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PM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测定方法 光散射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WS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6-2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泳水中温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卫生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物理因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04.1-2013</w:t>
            </w:r>
            <w:r>
              <w:rPr>
                <w:rFonts w:cs="宋体;SimSun" w:ascii="宋体;SimSun" w:hAnsi="宋体;SimSun"/>
                <w:sz w:val="20"/>
                <w:szCs w:val="20"/>
              </w:rPr>
              <w:t>(16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89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妆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部《化妆品卫生规范》卫生化学检验方法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）第三部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法</w:t>
            </w:r>
          </w:p>
        </w:tc>
      </w:tr>
      <w:tr>
        <w:trPr>
          <w:trHeight w:val="76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部《化妆品卫生规范》卫生化学检验方法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）第三部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法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部《化妆品卫生规范》卫生化学检验方法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）第三部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菌落总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部《化妆品卫生规范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）第四部分 微生物检验方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)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粪大肠菌群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部《化妆品卫生规范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）第四部分 微生物检验方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绿假单胞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部《化妆品卫生规范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）第四部分 微生物检验方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毒卫生产品及消毒效果监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黄色葡萄球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部《化妆品卫生规范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）第四部分 微生物检验方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菌菌落总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消毒技术规范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三部分 医院消毒灭菌的效果监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.17.6.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院消毒卫生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982-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A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肠菌群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消毒技术规范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三部分 医院消毒灭菌的效果监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.17.10.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院消毒卫生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982-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A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乙型溶血性链球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消毒技术规范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三部分 医院消毒灭菌的效果监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.17.15.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院消毒卫生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982-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A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黄色葡萄球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消毒技术规范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三部分 医院消毒灭菌的效果监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.17.15.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院消毒卫生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982-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A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沙门氏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食品安全国家标准 食品微生物学检验沙门氏菌检验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4789.4-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院消毒卫生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982-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A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霉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消毒技术规范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）第三部分 医院消毒灭菌的效果监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.17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紫外线强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消毒技术规范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）第三部分 医院消毒灭菌的效果监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.17.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效氯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消毒技术规范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）第三部分 医院消毒灭菌的效果监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.2.1.2.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压力灭菌效果（化学指示卡法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消毒技术规范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）第三部分 医院消毒灭菌的效果监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.17.2.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毒卫生产品及消毒效果监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菌检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院消毒卫生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GB15982-20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绿假单胞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妆品微生物标准检验方法 绿脓杆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7918.4-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76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托幼机构消毒质量：细菌总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消毒技术规范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17.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托幼机构消毒质量：大肠菌群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场所卫生检验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公共用品用具微生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04.4-2013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77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控制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乱弧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乱诊断标准及处理原则</w:t>
            </w:r>
            <w:r>
              <w:rPr>
                <w:rFonts w:cs="宋体;SimSun" w:ascii="宋体;SimSun" w:hAnsi="宋体;SimSun"/>
                <w:sz w:val="20"/>
                <w:szCs w:val="20"/>
              </w:rPr>
              <w:t>WS289-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疟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疟疾诊断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WS 25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血清中乙型病毒性肝炎表面抗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型病毒性肝炎诊断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WS 299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1.1</w:t>
            </w:r>
          </w:p>
        </w:tc>
      </w:tr>
      <w:tr>
        <w:trPr>
          <w:trHeight w:val="155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血清中乙型病毒性肝炎表面抗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型病毒性肝炎诊断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WS 299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1.2</w:t>
            </w:r>
          </w:p>
        </w:tc>
      </w:tr>
      <w:tr>
        <w:trPr>
          <w:trHeight w:val="15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血清中乙型病毒性肝炎</w:t>
            </w: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型病毒性肝炎诊断标准 </w:t>
            </w:r>
            <w:r>
              <w:rPr>
                <w:rFonts w:cs="宋体;SimSun" w:ascii="宋体;SimSun" w:hAnsi="宋体;SimSun"/>
                <w:sz w:val="20"/>
                <w:szCs w:val="20"/>
              </w:rPr>
              <w:t>WS 299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1.3</w:t>
            </w:r>
          </w:p>
        </w:tc>
      </w:tr>
      <w:tr>
        <w:trPr>
          <w:trHeight w:val="6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血清中乙型病毒性肝炎</w:t>
            </w: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型病毒性肝炎诊断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WS 299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1.4</w:t>
            </w:r>
          </w:p>
        </w:tc>
      </w:tr>
      <w:tr>
        <w:trPr>
          <w:trHeight w:val="6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血清中乙型病毒性肝炎核心抗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型病毒性肝炎诊断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WS 299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1.5</w:t>
            </w:r>
          </w:p>
        </w:tc>
      </w:tr>
      <w:tr>
        <w:trPr>
          <w:trHeight w:val="137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血清中甲型病毒性肝炎总抗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型病毒性肝炎诊断标准 </w:t>
            </w:r>
            <w:r>
              <w:rPr>
                <w:rFonts w:cs="宋体;SimSun" w:ascii="宋体;SimSun" w:hAnsi="宋体;SimSun"/>
                <w:sz w:val="20"/>
                <w:szCs w:val="20"/>
              </w:rPr>
              <w:t>WS 298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.2</w:t>
            </w:r>
          </w:p>
        </w:tc>
      </w:tr>
      <w:tr>
        <w:trPr>
          <w:trHeight w:val="93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控制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血清中丙型病毒性肝炎抗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型病毒性肝炎诊断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WS 213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.1</w:t>
            </w:r>
          </w:p>
        </w:tc>
      </w:tr>
      <w:tr>
        <w:trPr>
          <w:trHeight w:val="1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血清中丁型病毒性肝炎总抗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型病毒性肝炎诊断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WS 300-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血清中戊型病毒性肝炎抗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型病毒性肝炎诊断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WS 301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.1</w:t>
            </w:r>
          </w:p>
        </w:tc>
      </w:tr>
      <w:tr>
        <w:trPr>
          <w:trHeight w:val="7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血清中狂犬病毒抗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狂犬病诊断标准及处理原则</w:t>
            </w:r>
            <w:r>
              <w:rPr>
                <w:rFonts w:cs="宋体;SimSun" w:ascii="宋体;SimSun" w:hAnsi="宋体;SimSun"/>
                <w:sz w:val="20"/>
                <w:szCs w:val="20"/>
              </w:rPr>
              <w:t>WS281-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伤寒、副伤寒杆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伤寒、副伤寒诊断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WS280-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血清中转氨酶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部《全国临床检验操作规范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）第四篇第四章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课桌椅功能尺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课桌椅功能尺寸</w:t>
            </w:r>
            <w:r>
              <w:rPr>
                <w:rFonts w:cs="宋体;SimSun" w:ascii="宋体;SimSun" w:hAnsi="宋体;SimSun"/>
                <w:sz w:val="20"/>
                <w:szCs w:val="20"/>
              </w:rPr>
              <w:t>GB3976-2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学校教室采光和照明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学校教室采光和照明卫生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7793-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7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视教室照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电视教室座位布置范围和照度卫生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GB8772-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小学校学生健康检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健康检查技术规范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26343-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中小学生健康检查表规范</w:t>
            </w:r>
            <w:r>
              <w:rPr>
                <w:rFonts w:cs="宋体;SimSun" w:ascii="宋体;SimSun" w:hAnsi="宋体;SimSun"/>
                <w:sz w:val="20"/>
                <w:szCs w:val="20"/>
              </w:rPr>
              <w:t>GB16134-20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准变更</w:t>
            </w:r>
          </w:p>
        </w:tc>
      </w:tr>
      <w:tr>
        <w:trPr>
          <w:trHeight w:val="76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常见病防治监测检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全国学生常见病综合防治方案技术规范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版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场所监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粉尘浓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工作场所空气中粉尘测定 第一部分 总粉尘浓度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BZ/T 192.1-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锰及其化合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场所空气有毒物质 锰及其化合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GBZ/T160.13-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法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场所空气有毒物质测定 氯</w:t>
            </w:r>
            <w:r>
              <w:rPr>
                <w:rFonts w:cs="宋体;SimSun" w:ascii="宋体;SimSun" w:hAnsi="宋体;SimSun"/>
                <w:sz w:val="20"/>
                <w:szCs w:val="20"/>
              </w:rPr>
              <w:t>GBZ/T160.3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法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场所监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场所空气有毒物质测定 无机含氮化合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GBZ/T160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、二法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温作业环境气象条件测定方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934-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温作业环境气象条件测定方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934-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辐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温作业环境气象条件测定方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934-2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</w:t>
            </w:r>
          </w:p>
        </w:tc>
      </w:tr>
      <w:tr>
        <w:trPr>
          <w:trHeight w:val="60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噪声强度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场所物理因素测量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噪声</w:t>
            </w:r>
            <w:r>
              <w:rPr>
                <w:rFonts w:cs="宋体;SimSun" w:ascii="宋体;SimSun" w:hAnsi="宋体;SimSun"/>
                <w:sz w:val="20"/>
                <w:szCs w:val="20"/>
              </w:rPr>
              <w:t>GBZ/T189.8-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00"/>
        <w:ind w:right="-336" w:hanging="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20"/>
        <w:gridCol w:w="720"/>
        <w:gridCol w:w="1623"/>
        <w:gridCol w:w="3597"/>
        <w:gridCol w:w="1260"/>
      </w:tblGrid>
      <w:tr>
        <w:trPr>
          <w:tblHeader w:val="true"/>
          <w:trHeight w:val="6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验产品</w:t>
            </w:r>
            <w:r>
              <w:rPr>
                <w:rFonts w:cs="宋体;SimSun" w:ascii="宋体;SimSun" w:hAnsi="宋体;SimSun"/>
                <w:spacing w:val="20"/>
              </w:rPr>
              <w:t>(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  <w:r>
              <w:rPr>
                <w:rFonts w:cs="宋体;SimSun" w:ascii="宋体;SimSun" w:hAnsi="宋体;SimSun"/>
                <w:spacing w:val="20"/>
              </w:rPr>
              <w:t>)/</w:t>
            </w:r>
            <w:r>
              <w:rPr>
                <w:rFonts w:ascii="宋体;SimSun" w:hAnsi="宋体;SimSun" w:cs="宋体;SimSun"/>
                <w:spacing w:val="20"/>
              </w:rPr>
              <w:t>类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验产品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检验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编号（含年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限制范围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或说明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名称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bookmarkStart w:id="0" w:name="_Hlk327348431"/>
            <w:bookmarkEnd w:id="0"/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食品微生物学检验菌落总数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4789.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53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B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食品微生物学检验大肠菌群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B4789.3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8538-2008(4.52.1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门氏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食品微生物学检验沙门氏菌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GB4789.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贺氏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卫生微生物学检验志贺氏菌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GBT4789.5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泻大肠埃希氏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卫生微生物学检验致泻大肠埃希氏菌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4789.6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溶血性弧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卫生微生物学检验副溶血性弧菌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4789.7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变更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食品微生物学检验金黄色葡萄球菌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GB4789.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做附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血性链球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食品安全国家标准 食品微生物学检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溶血性链球菌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4789.11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蜡样芽胞杆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食品卫生微生物学检验 蜡样芽胞杆菌检验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4789.1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霉菌和酵母计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食品微生物学检验霉菌和酵母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GB4789.1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做附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食品中水分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09.3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食品中灰分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09.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食品中蛋白质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09.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二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肪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中脂肪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6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二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与蛋制品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7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婴幼儿食品和乳品中脂肪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413.3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原糖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中还原糖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7-2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蔗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中蔗糖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8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二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婴幼儿食品和乳品中乳糖、蔗糖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413.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二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中淀粉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砷、总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中总砷及无机砷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1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做硼氢化物比色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538-2008(4.3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33.4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食品中铅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09.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三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538-2008(4.20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中铜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3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538-2008(4.17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17.3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婴幼儿食品和乳品中钙、铁、锌、钠、钾、镁、铜和锰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413.2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中锌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538-2008(4.1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8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婴幼儿食品和乳品中钙、铁、锌、钠、钾、镁、铜和锰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413.2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中镉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5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做第四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8538-2008(4.21.1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汞、总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中总汞及有机汞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7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8538-2008(4.22.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氟、氟化物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中氟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18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做离子色谱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538-2008(4.36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做离子色谱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中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22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二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硼酸、硼砂、水杨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中山梨酸、苯甲酸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5009.29-2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禁用防腐剂定性试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二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硝酸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食品中亚硝酸盐与硝酸盐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09.33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硫酸盐（含食品中二氧化硫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中亚硫酸盐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6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538-2008(4.37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馏酒及配制酒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8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7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与肉制品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糕点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56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氧化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7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糕点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56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与肉制品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盐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009.42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桐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7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7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态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酱油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9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酱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0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盐、氯离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氯化钠、氯化物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酱油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9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中氯化钠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245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与肉制品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4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、蔬菜及制品氯化物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5667-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462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婴幼儿食品和乳品中氯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413.2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二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酱油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9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酱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0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醋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1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一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挥发酵豆制品及面筋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51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中总酸的测定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245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铵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酱油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39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品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5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酸度计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53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酸度计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与蛋制品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7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酸度计法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、蔬菜及制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0468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乳与乳制品酸度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413.3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醇浓度（酒精度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馏酒及配制酒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8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只做比重计法</w:t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酒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0345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馏酒及配制酒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8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醇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馏酒及配制酒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8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醛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酵酒及其配制酒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9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部卫法监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《食品中甲醛次硫酸钠的测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中铁、镁、锰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90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538-2008 (4.1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15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婴幼儿食品和乳品中钙、铁、锌、钠、钾、镁、铜和锰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413.2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中铁、镁、锰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90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538-2008(4.1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16.3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国家标准 婴幼儿食品和乳品中钙、铁、锌、钠、钾、镁、铜和锰的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413.2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做第一法</w:t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馏酒及配制酒卫生标准的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5009.48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色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53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臭和味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8538-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肉眼可见物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8538-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浑浊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饮用天然矿泉水检验方法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8538-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溶解性总固体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8538-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挥发性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53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6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总硬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8538-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总酸度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饮用天然矿泉水检验方法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538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阴离子合成洗涤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8538-2008(4.47.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硝酸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8538-2008(4.40.1,4.40.3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做离子色谱、镉柱还原法。</w:t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硫酸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8538-2008(4.43.2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FF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亚硝酸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8538-2008(4.41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氯化物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538-2008(4.37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锑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538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8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总铬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8538-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硒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饮用天然矿泉水检验方法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8538-2008(4.32.3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538-2008(4.31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耗氧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天然矿泉水检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8538-2008(4.44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ind w:right="433" w:hanging="0"/>
      <w:rPr>
        <w:rFonts w:ascii="仿宋;宋体" w:hAnsi="仿宋;宋体" w:eastAsia="仿宋;宋体" w:cs="仿宋;宋体"/>
        <w:kern w:val="0"/>
        <w:sz w:val="24"/>
      </w:rPr>
    </w:pPr>
    <w:r>
      <w:rPr>
        <w:rFonts w:eastAsia="仿宋;宋体" w:cs="仿宋;宋体" w:ascii="仿宋;宋体" w:hAnsi="仿宋;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ˎ̥;Times New Roman" w:hAnsi="ˎ̥;Times New Roman" w:eastAsia="宋体;SimSun" w:cs="ˎ̥;Times New Roma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ˎ̥;Times New Roman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napToGrid w:val="false"/>
      <w:spacing w:lineRule="atLeast" w:line="300"/>
      <w:ind w:left="-361" w:right="-336" w:firstLine="2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26:00Z</dcterms:created>
  <dc:creator>黄聪</dc:creator>
  <dc:description/>
  <cp:keywords/>
  <dc:language>en-US</dc:language>
  <cp:lastModifiedBy>Lenovo User</cp:lastModifiedBy>
  <cp:lastPrinted>2015-06-06T19:11:00Z</cp:lastPrinted>
  <dcterms:modified xsi:type="dcterms:W3CDTF">2017-11-20T02:35:00Z</dcterms:modified>
  <cp:revision>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