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52"/>
          <w:szCs w:val="52"/>
        </w:rPr>
        <w:t>公       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乐人社函【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文件《关于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我市机关事业单位工作人员年度考核工作的通知》要求，按照《广东省事业单位工作人员考核办法（试行）》（粤人社发【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号）中年度考核要求的程序，经过中心年度考核领导小组讨论，决定胡慧明、李铁来、钟绍文、王艳丽、邓满亮、廖深宏、柏明霞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位同志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考核中为优秀等次。</w:t>
      </w:r>
    </w:p>
    <w:p>
      <w:pPr>
        <w:pStyle w:val="TextBodyIndent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在公示期限内，如有意见均可通过来信、来电、来访的形式，向中心考核领导小组反映公示对象存在的问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616890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乐昌市疾病预防控制中心</w:t>
      </w:r>
    </w:p>
    <w:p>
      <w:pPr>
        <w:pStyle w:val="TextBodyIndent"/>
        <w:spacing w:lineRule="exact" w:line="460" w:before="280" w:after="280"/>
        <w:ind w:firstLine="464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21:00Z</dcterms:created>
  <dc:creator>Administrators</dc:creator>
  <dc:description/>
  <cp:keywords/>
  <dc:language>en-US</dc:language>
  <cp:lastModifiedBy>china</cp:lastModifiedBy>
  <cp:lastPrinted>2010-01-18T11:39:00Z</cp:lastPrinted>
  <dcterms:modified xsi:type="dcterms:W3CDTF">2018-01-16T08:53:00Z</dcterms:modified>
  <cp:revision>15</cp:revision>
  <dc:subject/>
  <dc:title>公       示</dc:title>
</cp:coreProperties>
</file>