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53525" cy="99822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29725" cy="13849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138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05925" cy="10267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29725" cy="13868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72575" cy="13773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137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  <w:style w:type="paragraph" w:styleId="Style15">
    <w:name w:val="默认样式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5:00Z</dcterms:created>
  <dc:creator>Administrator</dc:creator>
  <dc:description/>
  <dc:language>en-US</dc:language>
  <cp:lastModifiedBy>Administrator</cp:lastModifiedBy>
  <dcterms:modified xsi:type="dcterms:W3CDTF">2024-04-19T01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