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上报疾控中心</w:t>
      </w: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卫生专业技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人才奖励人员和奖励项目的公示</w:t>
      </w:r>
    </w:p>
    <w:p>
      <w:pPr>
        <w:pStyle w:val="Normal"/>
        <w:ind w:firstLine="63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520"/>
        <w:ind w:firstLine="630"/>
        <w:rPr/>
      </w:pPr>
      <w:r>
        <w:rPr>
          <w:sz w:val="32"/>
          <w:szCs w:val="32"/>
        </w:rPr>
        <w:t>为充分调动我中心卫生技术人员的工作积极性和创造性，根据市卫健局《关于上报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卫生专业技术人才奖励人员和奖励项目的通知》要求，我中心按照“学习宣传上级文件→民主推荐→公示→班子决定→上报”的程序拟确定奖励人员和奖励项目如下：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科带头人岗位津贴奖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）：胡慧明</w:t>
      </w:r>
    </w:p>
    <w:p>
      <w:pPr>
        <w:pStyle w:val="Normal"/>
        <w:spacing w:lineRule="exact" w:line="520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卫生专业技术高级职称奖（</w:t>
      </w:r>
      <w:r>
        <w:rPr>
          <w:sz w:val="32"/>
          <w:szCs w:val="32"/>
        </w:rPr>
        <w:t>18</w:t>
      </w:r>
      <w:r>
        <w:rPr>
          <w:sz w:val="32"/>
          <w:szCs w:val="32"/>
        </w:rPr>
        <w:t>名）：周明秀、吴凌霄、柏明霞、陈翅娥、石才渊、黄秀娟、彭记伍、李铁来、梁会平、邓满亮、田永香、邓永彬、沈丽芳、黄志伟、谷小俭、谭明凤、谢瑛、欧红英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技术骨干奖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）：邓年红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公示时间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，在公示期限内，可通过来信、来访、来电以及发电子邮件的形式，向办公室反映，反映问题的提倡署报本人真实姓名。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6168900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乐昌市疾病预防控制中心</w:t>
      </w:r>
    </w:p>
    <w:p>
      <w:pPr>
        <w:pStyle w:val="Normal"/>
        <w:spacing w:lineRule="exact" w:line="520"/>
        <w:ind w:firstLine="5120"/>
        <w:rPr/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1:30:00Z</dcterms:created>
  <dc:creator>china</dc:creator>
  <dc:description/>
  <cp:keywords/>
  <dc:language>en-US</dc:language>
  <cp:lastModifiedBy>Administrator</cp:lastModifiedBy>
  <cp:lastPrinted>2023-10-30T09:30:00Z</cp:lastPrinted>
  <dcterms:modified xsi:type="dcterms:W3CDTF">2023-10-31T07:29:00Z</dcterms:modified>
  <cp:revision>3</cp:revision>
  <dc:subject/>
  <dc:title>关于上报疾控中心2015年卫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