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  <w:ins w:id="1" w:author="瑞英Susan" w:date="2022-05-24T15:43:00Z"/>
        </w:rPr>
      </w:pPr>
      <w:ins w:id="0" w:author="瑞英Susan" w:date="2022-05-24T15:43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  <w:ins w:id="3" w:author="瑞英Susan" w:date="2022-05-24T15:43:00Z"/>
        </w:rPr>
      </w:pPr>
      <w:ins w:id="2" w:author="瑞英Susan" w:date="2022-05-24T15:43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  <w:ins w:id="5" w:author="瑞英Susan" w:date="2022-05-24T15:43:00Z"/>
        </w:rPr>
      </w:pPr>
      <w:ins w:id="4" w:author="瑞英Susan" w:date="2022-05-24T15:43:00Z">
        <w:r>
          <w:rPr>
            <w:rFonts w:eastAsia="仿宋_GB2312" w:ascii="仿宋_GB2312" w:hAnsi="仿宋_GB2312"/>
            <w:sz w:val="30"/>
            <w:szCs w:val="30"/>
          </w:rPr>
        </w:r>
      </w:ins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资金名称：</w:t>
      </w:r>
      <w:ins w:id="6" w:author="瑞英Susan" w:date="2022-05-24T11:17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专科特设岗位专项资金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（公章）</w:t>
      </w:r>
      <w:ins w:id="7" w:author="Administrator" w:date="2023-03-16T16:16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乐昌市人民医院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人姓名：</w:t>
      </w:r>
      <w:ins w:id="8" w:author="瑞英Susan" w:date="2022-05-24T11:1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彭瑞英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ins w:id="9" w:author="瑞英Susan" w:date="2022-05-24T11:1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6926818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ins w:id="10" w:author="瑞英Susan" w:date="2022-05-24T11:1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022</w:t>
        </w:r>
      </w:ins>
      <w:ins w:id="11" w:author="瑞英Susan" w:date="2022-05-24T11:1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年</w:t>
        </w:r>
      </w:ins>
      <w:ins w:id="12" w:author="瑞英Susan" w:date="2022-05-24T11:1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5</w:t>
        </w:r>
      </w:ins>
      <w:ins w:id="13" w:author="瑞英Susan" w:date="2022-05-24T11:1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月</w:t>
        </w:r>
      </w:ins>
      <w:ins w:id="14" w:author="瑞英Susan" w:date="2022-05-24T11:18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23</w:t>
        </w:r>
      </w:ins>
      <w:ins w:id="15" w:author="瑞英Susan" w:date="2022-05-24T11:18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日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ins w:id="16" w:author="瑞英Susan" w:date="2022-05-24T15:05:00Z"/>
        </w:rPr>
      </w:pPr>
      <w:r>
        <w:rPr>
          <w:rFonts w:ascii="仿宋_GB2312" w:hAnsi="仿宋_GB2312" w:eastAsia="仿宋_GB2312"/>
          <w:sz w:val="32"/>
          <w:szCs w:val="32"/>
        </w:rPr>
        <w:t>主要包括专项资金评价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政策任务预算调整情况以及本年度评价资金的</w:t>
      </w:r>
      <w:r>
        <w:rPr>
          <w:rFonts w:ascii="仿宋_GB2312" w:hAnsi="仿宋_GB2312" w:eastAsia="仿宋_GB2312"/>
          <w:sz w:val="32"/>
          <w:szCs w:val="32"/>
        </w:rPr>
        <w:t>资金额度、资金分配方式、主要用途、扶持对象和绩效目标等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ins w:id="40" w:author="瑞英Susan" w:date="2022-05-24T11:19:00Z"/>
        </w:rPr>
      </w:pPr>
      <w:ins w:id="17" w:author="瑞英Susan" w:date="2022-05-24T15:05:00Z">
        <w:r>
          <w:rPr>
            <w:rFonts w:eastAsia="仿宋_GB2312" w:ascii="仿宋_GB2312" w:hAnsi="仿宋_GB2312"/>
            <w:color w:val="002060"/>
            <w:sz w:val="32"/>
            <w:szCs w:val="32"/>
            <w:lang w:val="en-US" w:eastAsia="zh-CN"/>
          </w:rPr>
          <w:t>2021</w:t>
        </w:r>
      </w:ins>
      <w:ins w:id="18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年</w:t>
        </w:r>
      </w:ins>
      <w:ins w:id="19" w:author="瑞英Susan" w:date="2022-05-24T15:05:00Z">
        <w:r>
          <w:rPr>
            <w:rFonts w:eastAsia="仿宋_GB2312" w:ascii="仿宋_GB2312" w:hAnsi="仿宋_GB2312"/>
            <w:color w:val="002060"/>
            <w:sz w:val="32"/>
            <w:szCs w:val="32"/>
            <w:lang w:val="en-US" w:eastAsia="zh-CN"/>
          </w:rPr>
          <w:t>9</w:t>
        </w:r>
      </w:ins>
      <w:ins w:id="20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月</w:t>
        </w:r>
      </w:ins>
      <w:ins w:id="21" w:author="瑞英Susan" w:date="2022-05-24T15:05:00Z">
        <w:r>
          <w:rPr>
            <w:rFonts w:eastAsia="仿宋_GB2312" w:ascii="仿宋_GB2312" w:hAnsi="仿宋_GB2312"/>
            <w:color w:val="002060"/>
            <w:sz w:val="32"/>
            <w:szCs w:val="32"/>
            <w:lang w:val="en-US" w:eastAsia="zh-CN"/>
          </w:rPr>
          <w:t>2</w:t>
        </w:r>
      </w:ins>
      <w:ins w:id="22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日收到乐财社</w:t>
        </w:r>
      </w:ins>
      <w:ins w:id="23" w:author="瑞英Susan" w:date="2022-05-24T15:05:00Z">
        <w:r>
          <w:rPr>
            <w:rFonts w:eastAsia="仿宋_GB2312" w:ascii="仿宋_GB2312" w:hAnsi="仿宋_GB2312"/>
            <w:color w:val="002060"/>
            <w:sz w:val="32"/>
            <w:szCs w:val="32"/>
            <w:lang w:val="en-US" w:eastAsia="zh-CN"/>
          </w:rPr>
          <w:t>[2021]17</w:t>
        </w:r>
      </w:ins>
      <w:ins w:id="24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号文关于</w:t>
        </w:r>
      </w:ins>
      <w:ins w:id="25" w:author="瑞英Susan" w:date="2022-05-24T15:05:00Z">
        <w:r>
          <w:rPr>
            <w:rFonts w:eastAsia="仿宋_GB2312" w:ascii="仿宋_GB2312" w:hAnsi="仿宋_GB2312"/>
            <w:color w:val="002060"/>
            <w:sz w:val="32"/>
            <w:szCs w:val="32"/>
            <w:lang w:val="en-US" w:eastAsia="zh-CN"/>
          </w:rPr>
          <w:t>2021</w:t>
        </w:r>
      </w:ins>
      <w:ins w:id="26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省级医疗卫生健康</w:t>
        </w:r>
      </w:ins>
      <w:ins w:id="27" w:author="瑞英Susan" w:date="2022-05-24T15:07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事业发展专项资金（第一批的）通知</w:t>
        </w:r>
      </w:ins>
      <w:ins w:id="28" w:author="瑞英Susan" w:date="2022-05-24T15:11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，</w:t>
        </w:r>
      </w:ins>
      <w:ins w:id="29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补助县级公立医院专科特设岗位专项资金</w:t>
        </w:r>
      </w:ins>
      <w:ins w:id="30" w:author="瑞英Susan" w:date="2022-05-24T15:05:00Z">
        <w:r>
          <w:rPr>
            <w:rFonts w:eastAsia="仿宋_GB2312" w:ascii="仿宋_GB2312" w:hAnsi="仿宋_GB2312"/>
            <w:color w:val="002060"/>
            <w:sz w:val="32"/>
            <w:szCs w:val="32"/>
            <w:lang w:val="en-US" w:eastAsia="zh-CN"/>
          </w:rPr>
          <w:t>10</w:t>
        </w:r>
      </w:ins>
      <w:ins w:id="31" w:author="瑞英Susan" w:date="2022-05-24T15:05:00Z">
        <w:r>
          <w:rPr>
            <w:rFonts w:ascii="仿宋_GB2312" w:hAnsi="仿宋_GB2312" w:eastAsia="仿宋_GB2312"/>
            <w:color w:val="002060"/>
            <w:sz w:val="32"/>
            <w:szCs w:val="32"/>
            <w:lang w:val="en-US" w:eastAsia="zh-CN"/>
          </w:rPr>
          <w:t>万元。</w:t>
        </w:r>
      </w:ins>
      <w:ins w:id="32" w:author="瑞英Susan" w:date="2022-05-24T15:05:00Z">
        <w:r>
          <w:rPr>
            <w:rFonts w:ascii="仿宋_GB2312" w:hAnsi="仿宋_GB2312" w:eastAsia="仿宋_GB2312"/>
            <w:sz w:val="32"/>
            <w:szCs w:val="32"/>
            <w:lang w:eastAsia="zh-CN"/>
          </w:rPr>
          <w:t>该专项资金我院用于支付</w:t>
        </w:r>
      </w:ins>
      <w:ins w:id="33" w:author="瑞英Susan" w:date="2022-05-24T15:13:00Z">
        <w:r>
          <w:rPr>
            <w:rFonts w:ascii="仿宋_GB2312" w:hAnsi="仿宋_GB2312" w:cs="Times New Roman" w:eastAsia="仿宋_GB2312"/>
            <w:sz w:val="32"/>
            <w:szCs w:val="32"/>
            <w:lang w:eastAsia="zh-CN"/>
          </w:rPr>
          <w:t>粤北人民医院紧密帮扶团队</w:t>
        </w:r>
      </w:ins>
      <w:ins w:id="34" w:author="瑞英Susan" w:date="2022-05-24T15:13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t>相关专家绩效劳务</w:t>
        </w:r>
      </w:ins>
      <w:ins w:id="35" w:author="瑞英Susan" w:date="2022-05-24T15:15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t>等</w:t>
        </w:r>
      </w:ins>
      <w:ins w:id="36" w:author="瑞英Susan" w:date="2022-05-24T15:17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t>费</w:t>
        </w:r>
      </w:ins>
      <w:ins w:id="37" w:author="瑞英Susan" w:date="2022-05-24T15:13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t>共计</w:t>
        </w:r>
      </w:ins>
      <w:ins w:id="38" w:author="瑞英Susan" w:date="2022-05-24T15:13:00Z">
        <w:r>
          <w:rPr>
            <w:rFonts w:eastAsia="仿宋_GB2312" w:cs="Times New Roman" w:ascii="仿宋_GB2312" w:hAnsi="仿宋_GB2312"/>
            <w:sz w:val="32"/>
            <w:szCs w:val="32"/>
            <w:lang w:val="en-US" w:eastAsia="zh-CN"/>
          </w:rPr>
          <w:t>10</w:t>
        </w:r>
      </w:ins>
      <w:ins w:id="39" w:author="瑞英Susan" w:date="2022-05-24T15:13:00Z">
        <w:r>
          <w:rPr>
            <w:rFonts w:ascii="仿宋_GB2312" w:hAnsi="仿宋_GB2312" w:cs="Times New Roman" w:eastAsia="仿宋_GB2312"/>
            <w:sz w:val="32"/>
            <w:szCs w:val="32"/>
            <w:lang w:val="en-US" w:eastAsia="zh-CN"/>
          </w:rPr>
          <w:t>万元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42" w:author="瑞英Susan" w:date="2022-05-24T11:42:00Z"/>
        </w:rPr>
      </w:pPr>
      <w:ins w:id="41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一、特设岗位聘请情况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eastAsia="zh-CN"/>
          <w:ins w:id="52" w:author="瑞英Susan" w:date="2022-05-24T11:42:00Z"/>
        </w:rPr>
      </w:pPr>
      <w:ins w:id="43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2021</w:t>
        </w:r>
      </w:ins>
      <w:ins w:id="44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年</w:t>
        </w:r>
      </w:ins>
      <w:ins w:id="45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eastAsia="zh-CN"/>
          </w:rPr>
          <w:t>我院</w:t>
        </w:r>
      </w:ins>
      <w:ins w:id="46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</w:rPr>
          <w:t>聘请</w:t>
        </w:r>
      </w:ins>
      <w:ins w:id="47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eastAsia="zh-CN"/>
          </w:rPr>
          <w:t>了粤北人民医院紧密帮扶团队的放射肿瘤科张相国主任医师</w:t>
        </w:r>
      </w:ins>
      <w:ins w:id="48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</w:rPr>
          <w:t>为</w:t>
        </w:r>
      </w:ins>
      <w:ins w:id="49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eastAsia="zh-CN"/>
          </w:rPr>
          <w:t>我院的特设岗位</w:t>
        </w:r>
      </w:ins>
      <w:ins w:id="50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</w:rPr>
          <w:t>专家</w:t>
        </w:r>
      </w:ins>
      <w:ins w:id="51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54" w:author="瑞英Susan" w:date="2022-05-24T11:42:00Z"/>
        </w:rPr>
      </w:pPr>
      <w:ins w:id="53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二、特设岗位专家在院具体工作情况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57" w:author="瑞英Susan" w:date="2022-05-24T11:42:00Z"/>
        </w:rPr>
      </w:pPr>
      <w:ins w:id="55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1</w:t>
        </w:r>
      </w:ins>
      <w:ins w:id="56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、推动多项适宜技术在县域医院推广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61" w:author="瑞英Susan" w:date="2022-05-24T11:42:00Z"/>
        </w:rPr>
      </w:pPr>
      <w:ins w:id="58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精准助力适宜技术在县域医院推广，做到大病不出县，</w:t>
        </w:r>
      </w:ins>
      <w:ins w:id="59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6</w:t>
        </w:r>
      </w:ins>
      <w:ins w:id="60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项新技术、新项目在乐昌市人民医院实现零的突破，具体如下：经皮肺穿刺术、恶性肿瘤的免疫治疗、妇科的肿瘤化疗、肺癌确诊、肺腺癌基因检测后分子靶向治疗、肺癌化疗等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64" w:author="瑞英Susan" w:date="2022-05-24T11:42:00Z"/>
        </w:rPr>
      </w:pPr>
      <w:ins w:id="62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2</w:t>
        </w:r>
      </w:ins>
      <w:ins w:id="63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、加强薄弱肿瘤专科建设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74" w:author="瑞英Susan" w:date="2022-05-24T11:42:00Z"/>
        </w:rPr>
      </w:pPr>
      <w:ins w:id="65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根据我院的需求，特岗专家强化人才传帮带和培养，深度调研精准帮扶，通过新技术开展，师带徒等形式与受援医院互相促进，提升基层医院的医疗辐射能力。每周出</w:t>
        </w:r>
      </w:ins>
      <w:ins w:id="66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2</w:t>
        </w:r>
      </w:ins>
      <w:ins w:id="67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次肿瘤专家门诊。采取“请进来、走出去”的办法，组织我院影像学、二外科、三内科到粤北人民医院参观学习经皮肺穿刺技术，并多次请粤北人民医院介入室医生到受援医院现场指导经皮肺穿刺，目前已经有</w:t>
        </w:r>
      </w:ins>
      <w:ins w:id="68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2</w:t>
        </w:r>
      </w:ins>
      <w:ins w:id="69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名医生能独立完成经皮肺穿刺，已经开展</w:t>
        </w:r>
      </w:ins>
      <w:ins w:id="70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11</w:t>
        </w:r>
      </w:ins>
      <w:ins w:id="71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例，并成功实现首例该院肺部肿瘤送检，基因检测，经皮肤穿刺已经达到转为常规技术标准。多次请粤北人民医院专家来指导疑难癌症手术，如肝癌根治术、直肠癌根治术、癌症微创介入手术等。逐渐形成每周到二外科小讲课一次，小讲课内容涉及：肿瘤常见病、多发病的诊断、化疗、分子靶向治疗、免疫治疗、</w:t>
        </w:r>
      </w:ins>
      <w:ins w:id="72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CSCO</w:t>
        </w:r>
      </w:ins>
      <w:ins w:id="73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指南、化疗常见不良反应等内容，通过学习培训及手把手传帮带等手段，提高了县域医院医生对肿瘤的兴趣及认识。目前已经在二外科、妇产科、三内科多次开展肿瘤化疗、分子靶向治疗、免疫治疗，其中妇瘤化疗，分子靶向治疗、免疫治疗实现零的突破，扩大了受援医院的治疗谱，真正实现大病不出县，提高了医院的业务量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77" w:author="瑞英Susan" w:date="2022-05-24T11:42:00Z"/>
        </w:rPr>
      </w:pPr>
      <w:ins w:id="75" w:author="瑞英Susan" w:date="2022-05-24T11:4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3</w:t>
        </w:r>
      </w:ins>
      <w:ins w:id="76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、推进我院建立现代医院管理制度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  <w:ins w:id="79" w:author="瑞英Susan" w:date="2022-05-24T11:42:00Z"/>
        </w:rPr>
      </w:pPr>
      <w:ins w:id="78" w:author="瑞英Susan" w:date="2022-05-24T11:4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张相国在担任副院长职务机会，积极参与医院管理，会同我院相关人员共同制定或修订管理相关文件，使我院规章制度与支援医院同步接轨，提升了医院现代管理水平。</w:t>
        </w:r>
      </w:ins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Times New Roman"/>
          <w:b w:val="false"/>
          <w:b w:val="false"/>
          <w:bCs w:val="false"/>
          <w:color w:val="00206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自评分数</w:t>
      </w:r>
      <w:ins w:id="80" w:author="瑞英Susan" w:date="2022-05-24T11:48:00Z">
        <w:r>
          <w:rPr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 xml:space="preserve"> </w:t>
        </w:r>
      </w:ins>
      <w:ins w:id="81" w:author="瑞英Susan" w:date="2022-05-24T11:48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我院</w:t>
        </w:r>
      </w:ins>
      <w:ins w:id="82" w:author="瑞英Susan" w:date="2022-05-24T11:48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2021</w:t>
        </w:r>
      </w:ins>
      <w:ins w:id="83" w:author="瑞英Susan" w:date="2022-05-24T11:48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年已基本完成特设岗位工作任务，自评为</w:t>
        </w:r>
      </w:ins>
      <w:ins w:id="84" w:author="瑞英Susan" w:date="2022-05-25T10:59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100</w:t>
        </w:r>
      </w:ins>
      <w:ins w:id="85" w:author="瑞英Susan" w:date="2022-05-24T11:49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分</w:t>
        </w:r>
      </w:ins>
      <w:ins w:id="86" w:author="瑞英Susan" w:date="2022-05-24T16:54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。</w:t>
        </w:r>
      </w:ins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206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  <w:ins w:id="87" w:author="瑞英Susan" w:date="2022-05-24T11:20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2021</w:t>
        </w:r>
      </w:ins>
      <w:ins w:id="88" w:author="瑞英Susan" w:date="2022-05-24T11:20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年支付</w:t>
        </w:r>
      </w:ins>
      <w:ins w:id="89" w:author="瑞英Susan" w:date="2022-05-24T11:20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eastAsia="zh-CN"/>
          </w:rPr>
          <w:t>粤北人民医院紧密帮扶团队</w:t>
        </w:r>
      </w:ins>
      <w:ins w:id="90" w:author="瑞英Susan" w:date="2022-05-24T11:2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相关专家</w:t>
        </w:r>
      </w:ins>
      <w:ins w:id="91" w:author="瑞英Susan" w:date="2022-05-24T15:1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绩效</w:t>
        </w:r>
      </w:ins>
      <w:ins w:id="92" w:author="瑞英Susan" w:date="2022-05-24T11:2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劳务</w:t>
        </w:r>
      </w:ins>
      <w:ins w:id="93" w:author="瑞英Susan" w:date="2022-05-24T15:18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等</w:t>
        </w:r>
      </w:ins>
      <w:ins w:id="94" w:author="瑞英Susan" w:date="2022-05-24T11:2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费共计</w:t>
        </w:r>
      </w:ins>
      <w:ins w:id="95" w:author="瑞英Susan" w:date="2022-05-24T11:22:00Z">
        <w:r>
          <w:rPr>
            <w:rFonts w:eastAsia="仿宋_GB2312" w:cs="Times New Roman" w:ascii="仿宋_GB2312" w:hAnsi="仿宋_GB2312"/>
            <w:color w:val="002060"/>
            <w:sz w:val="32"/>
            <w:szCs w:val="32"/>
            <w:lang w:val="en-US" w:eastAsia="zh-CN"/>
          </w:rPr>
          <w:t>10</w:t>
        </w:r>
      </w:ins>
      <w:ins w:id="96" w:author="瑞英Susan" w:date="2022-05-24T11:22:00Z">
        <w:r>
          <w:rPr>
            <w:rFonts w:ascii="仿宋_GB2312" w:hAnsi="仿宋_GB2312" w:cs="Times New Roman" w:eastAsia="仿宋_GB2312"/>
            <w:color w:val="002060"/>
            <w:sz w:val="32"/>
            <w:szCs w:val="32"/>
            <w:lang w:val="en-US" w:eastAsia="zh-CN"/>
          </w:rPr>
          <w:t>万元。</w:t>
        </w:r>
      </w:ins>
    </w:p>
    <w:p>
      <w:pPr>
        <w:pStyle w:val="Normal"/>
        <w:ind w:firstLine="640"/>
        <w:rPr>
          <w:sz w:val="32"/>
          <w:szCs w:val="32"/>
          <w:lang w:val="en-US" w:eastAsia="zh-CN"/>
          <w:ins w:id="97" w:author="瑞英Susan" w:date="2022-05-24T11:35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  <w:ins w:id="103" w:author="瑞英Susan" w:date="2022-05-24T15:34:00Z"/>
        </w:rPr>
      </w:pPr>
      <w:ins w:id="98" w:author="瑞英Susan" w:date="2022-05-24T15:34:00Z">
        <w:r>
          <w:rPr>
            <w:rFonts w:eastAsia="Calibri" w:cs="Calibri" w:ascii="Calibri" w:hAnsi="Calibri"/>
            <w:sz w:val="32"/>
            <w:szCs w:val="32"/>
          </w:rPr>
          <w:t>①</w:t>
        </w:r>
      </w:ins>
      <w:ins w:id="99" w:author="瑞英Susan" w:date="2022-05-24T15:34:00Z">
        <w:r>
          <w:rPr>
            <w:rFonts w:ascii="Calibri" w:hAnsi="Calibri" w:cs="Calibri" w:eastAsia="仿宋_GB2312"/>
            <w:sz w:val="32"/>
            <w:szCs w:val="32"/>
            <w:lang w:eastAsia="zh-CN"/>
          </w:rPr>
          <w:t>、</w:t>
        </w:r>
      </w:ins>
      <w:ins w:id="100" w:author="瑞英Susan" w:date="2022-05-24T15:34:00Z">
        <w:r>
          <w:rPr>
            <w:rFonts w:ascii="仿宋_GB2312" w:hAnsi="仿宋_GB2312" w:eastAsia="仿宋_GB2312"/>
            <w:sz w:val="32"/>
            <w:szCs w:val="32"/>
          </w:rPr>
          <w:t>项目年度完成率</w:t>
        </w:r>
      </w:ins>
      <w:ins w:id="101" w:author="瑞英Susan" w:date="2022-05-24T15:34:00Z">
        <w:r>
          <w:rPr>
            <w:rFonts w:ascii="仿宋_GB2312" w:hAnsi="仿宋_GB2312" w:eastAsia="仿宋_GB2312"/>
            <w:sz w:val="32"/>
            <w:szCs w:val="32"/>
            <w:lang w:eastAsia="zh-CN"/>
          </w:rPr>
          <w:t>：</w:t>
        </w:r>
      </w:ins>
      <w:ins w:id="102" w:author="瑞英Susan" w:date="2022-05-24T15:3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00%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  <w:ins w:id="109" w:author="瑞英Susan" w:date="2022-05-24T15:34:00Z"/>
        </w:rPr>
      </w:pPr>
      <w:ins w:id="104" w:author="瑞英Susan" w:date="2022-05-24T15:34:00Z">
        <w:r>
          <w:rPr>
            <w:rFonts w:eastAsia="Calibri" w:cs="Calibri" w:ascii="Calibri" w:hAnsi="Calibri"/>
            <w:sz w:val="32"/>
            <w:szCs w:val="32"/>
            <w:lang w:val="en-US" w:eastAsia="zh-CN"/>
          </w:rPr>
          <w:t>②</w:t>
        </w:r>
      </w:ins>
      <w:ins w:id="105" w:author="瑞英Susan" w:date="2022-05-24T15:34:00Z">
        <w:r>
          <w:rPr>
            <w:rFonts w:ascii="Calibri" w:hAnsi="Calibri" w:cs="Calibri" w:eastAsia="仿宋_GB2312"/>
            <w:sz w:val="32"/>
            <w:szCs w:val="32"/>
            <w:lang w:val="en-US" w:eastAsia="zh-CN"/>
          </w:rPr>
          <w:t>、</w:t>
        </w:r>
      </w:ins>
      <w:ins w:id="106" w:author="瑞英Susan" w:date="2022-05-24T15:34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资金使用合规性</w:t>
        </w:r>
      </w:ins>
      <w:ins w:id="107" w:author="瑞英Susan" w:date="2022-05-24T15:34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：</w:t>
        </w:r>
      </w:ins>
      <w:ins w:id="108" w:author="瑞英Susan" w:date="2022-05-24T15:34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00%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  <w:ins w:id="112" w:author="瑞英Susan" w:date="2022-05-24T15:34:00Z"/>
        </w:rPr>
      </w:pPr>
      <w:ins w:id="110" w:author="瑞英Susan" w:date="2022-05-24T15:34:00Z">
        <w:r>
          <w:rPr>
            <w:rFonts w:eastAsia="Calibri" w:cs="Calibri" w:ascii="Calibri" w:hAnsi="Calibri"/>
            <w:sz w:val="32"/>
            <w:szCs w:val="32"/>
            <w:lang w:val="en-US" w:eastAsia="zh-CN"/>
          </w:rPr>
          <w:t>③</w:t>
        </w:r>
      </w:ins>
      <w:ins w:id="111" w:author="瑞英Susan" w:date="2022-05-24T15:34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、县级公立医院服务能力（含医疗技术水平和科室管理能力）：得到提升</w:t>
        </w:r>
      </w:ins>
    </w:p>
    <w:p>
      <w:pPr>
        <w:pStyle w:val="Normal"/>
        <w:snapToGrid w:val="false"/>
        <w:spacing w:lineRule="auto" w:line="360"/>
        <w:ind w:firstLine="640"/>
        <w:rPr>
          <w:rFonts w:ascii="Calibri" w:hAnsi="Calibri" w:eastAsia="仿宋_GB2312" w:cs="Calibri"/>
          <w:sz w:val="32"/>
          <w:szCs w:val="32"/>
          <w:lang w:val="en-US" w:eastAsia="zh-CN"/>
          <w:ins w:id="117" w:author="瑞英Susan" w:date="2022-05-24T15:34:00Z"/>
        </w:rPr>
      </w:pPr>
      <w:r>
        <w:fldChar w:fldCharType="begin"/>
      </w:r>
      <w:r>
        <w:rPr>
          <w:sz w:val="32"/>
          <w:szCs w:val="32"/>
          <w:rFonts w:eastAsia="仿宋_GB2312" w:cs="Calibri" w:ascii="Calibri" w:hAnsi="Calibri"/>
        </w:rPr>
        <w:instrText xml:space="preserve"> = 4 \* GB3 \* MERGEFORMAT </w:instrText>
      </w:r>
      <w:r>
        <w:rPr>
          <w:rFonts w:eastAsia="仿宋_GB2312" w:cs="Calibri" w:ascii="Calibri" w:hAnsi="Calibri"/>
          <w:sz w:val="32"/>
          <w:szCs w:val="32"/>
        </w:rPr>
      </w:r>
      <w:r>
        <w:rPr>
          <w:sz w:val="32"/>
          <w:szCs w:val="32"/>
          <w:rFonts w:eastAsia="仿宋_GB2312" w:cs="Calibri" w:ascii="Calibri" w:hAnsi="Calibri"/>
        </w:rPr>
        <w:fldChar w:fldCharType="separate"/>
      </w:r>
      <w:r>
        <w:rPr>
          <w:rFonts w:eastAsia="仿宋_GB2312" w:cs="Calibri" w:ascii="Calibri" w:hAnsi="Calibri"/>
          <w:sz w:val="32"/>
          <w:szCs w:val="32"/>
        </w:rPr>
      </w:r>
      <w:ins w:id="113" w:author="瑞英Susan" w:date="2022-05-24T15:34:00Z">
        <w:r>
          <w:rPr>
            <w:rFonts w:eastAsia="仿宋_GB2312" w:cs="Calibri" w:ascii="Calibri" w:hAnsi="Calibri"/>
            <w:sz w:val="32"/>
            <w:szCs w:val="32"/>
          </w:rPr>
          <w:t>④</w:t>
        </w:r>
      </w:ins>
      <w:r>
        <w:rPr>
          <w:rFonts w:eastAsia="仿宋_GB2312" w:cs="Calibri" w:ascii="Calibri" w:hAnsi="Calibri"/>
          <w:sz w:val="32"/>
          <w:szCs w:val="32"/>
        </w:rPr>
      </w:r>
      <w:r>
        <w:rPr>
          <w:sz w:val="32"/>
          <w:szCs w:val="32"/>
          <w:rFonts w:eastAsia="仿宋_GB2312" w:cs="Calibri" w:ascii="Calibri" w:hAnsi="Calibri"/>
        </w:rPr>
        <w:fldChar w:fldCharType="end"/>
      </w:r>
      <w:ins w:id="114" w:author="瑞英Susan" w:date="2022-05-24T15:34:00Z">
        <w:r>
          <w:rPr>
            <w:rFonts w:ascii="Calibri" w:hAnsi="Calibri" w:cs="Calibri" w:eastAsia="仿宋_GB2312"/>
            <w:sz w:val="32"/>
            <w:szCs w:val="32"/>
            <w:lang w:val="en-US" w:eastAsia="zh-CN"/>
          </w:rPr>
          <w:t>、</w:t>
        </w:r>
      </w:ins>
      <w:ins w:id="115" w:author="瑞英Susan" w:date="2022-05-24T15:34:00Z">
        <w:r>
          <w:rPr>
            <w:rFonts w:ascii="Calibri" w:hAnsi="Calibri" w:cs="Calibri" w:eastAsia="仿宋_GB2312"/>
            <w:sz w:val="32"/>
            <w:szCs w:val="32"/>
            <w:lang w:val="en-US" w:eastAsia="zh-CN"/>
          </w:rPr>
          <w:t>对基层医疗卫生服务可持续影响</w:t>
        </w:r>
      </w:ins>
      <w:ins w:id="116" w:author="瑞英Susan" w:date="2022-05-24T15:34:00Z">
        <w:r>
          <w:rPr>
            <w:rFonts w:ascii="Calibri" w:hAnsi="Calibri" w:cs="Calibri" w:eastAsia="仿宋_GB2312"/>
            <w:sz w:val="32"/>
            <w:szCs w:val="32"/>
            <w:lang w:val="en-US" w:eastAsia="zh-CN"/>
          </w:rPr>
          <w:t>：积极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  <w:ins w:id="121" w:author="瑞英Susan" w:date="2022-05-24T15:34:00Z"/>
        </w:rPr>
      </w:pPr>
      <w:r>
        <w:fldChar w:fldCharType="begin"/>
      </w:r>
      <w:r>
        <w:rPr>
          <w:sz w:val="32"/>
          <w:szCs w:val="32"/>
          <w:rFonts w:eastAsia="仿宋_GB2312" w:cs="Calibri" w:ascii="Calibri" w:hAnsi="Calibri"/>
        </w:rPr>
        <w:instrText xml:space="preserve"> = 5 \* GB3 \* MERGEFORMAT </w:instrText>
      </w:r>
      <w:r>
        <w:rPr>
          <w:rFonts w:eastAsia="仿宋_GB2312" w:cs="Calibri" w:ascii="Calibri" w:hAnsi="Calibri"/>
          <w:sz w:val="32"/>
          <w:szCs w:val="32"/>
        </w:rPr>
      </w:r>
      <w:r>
        <w:rPr>
          <w:sz w:val="32"/>
          <w:szCs w:val="32"/>
          <w:rFonts w:eastAsia="仿宋_GB2312" w:cs="Calibri" w:ascii="Calibri" w:hAnsi="Calibri"/>
        </w:rPr>
        <w:fldChar w:fldCharType="separate"/>
      </w:r>
      <w:r>
        <w:rPr>
          <w:rFonts w:eastAsia="仿宋_GB2312" w:cs="Calibri" w:ascii="Calibri" w:hAnsi="Calibri"/>
          <w:sz w:val="32"/>
          <w:szCs w:val="32"/>
        </w:rPr>
      </w:r>
      <w:ins w:id="118" w:author="瑞英Susan" w:date="2022-05-24T15:34:00Z">
        <w:r>
          <w:rPr>
            <w:rFonts w:eastAsia="仿宋_GB2312" w:cs="Calibri" w:ascii="Calibri" w:hAnsi="Calibri"/>
            <w:sz w:val="32"/>
            <w:szCs w:val="32"/>
          </w:rPr>
          <w:t>⑤</w:t>
        </w:r>
      </w:ins>
      <w:r>
        <w:rPr>
          <w:rFonts w:eastAsia="仿宋_GB2312" w:cs="Calibri" w:ascii="Calibri" w:hAnsi="Calibri"/>
          <w:sz w:val="32"/>
          <w:szCs w:val="32"/>
        </w:rPr>
      </w:r>
      <w:r>
        <w:rPr>
          <w:sz w:val="32"/>
          <w:szCs w:val="32"/>
          <w:rFonts w:eastAsia="仿宋_GB2312" w:cs="Calibri" w:ascii="Calibri" w:hAnsi="Calibri"/>
        </w:rPr>
        <w:fldChar w:fldCharType="end"/>
      </w:r>
      <w:ins w:id="119" w:author="瑞英Susan" w:date="2022-05-24T15:34:00Z">
        <w:r>
          <w:rPr>
            <w:rFonts w:ascii="Calibri" w:hAnsi="Calibri" w:cs="Calibri" w:eastAsia="仿宋_GB2312"/>
            <w:sz w:val="32"/>
            <w:szCs w:val="32"/>
            <w:lang w:val="en-US" w:eastAsia="zh-CN"/>
          </w:rPr>
          <w:t>、群众满意度：</w:t>
        </w:r>
      </w:ins>
      <w:ins w:id="120" w:author="瑞英Susan" w:date="2022-05-24T15:34:00Z">
        <w:r>
          <w:rPr>
            <w:rFonts w:eastAsia="仿宋_GB2312" w:cs="Calibri" w:ascii="Calibri" w:hAnsi="Calibri"/>
            <w:sz w:val="32"/>
            <w:szCs w:val="32"/>
            <w:lang w:val="en-US" w:eastAsia="zh-CN"/>
          </w:rPr>
          <w:t>100%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ins w:id="122" w:author="瑞英Susan" w:date="2022-05-24T15:36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  <w:ins w:id="127" w:author="瑞英Susan" w:date="2022-05-24T15:36:00Z"/>
        </w:rPr>
      </w:pPr>
      <w:ins w:id="123" w:author="瑞英Susan" w:date="2022-05-24T16:54:00Z">
        <w:r>
          <w:rPr>
            <w:rFonts w:eastAsia="Calibri" w:cs="Calibri" w:ascii="Calibri" w:hAnsi="Calibri"/>
            <w:sz w:val="32"/>
            <w:szCs w:val="32"/>
          </w:rPr>
          <w:t>①</w:t>
        </w:r>
      </w:ins>
      <w:ins w:id="124" w:author="瑞英Susan" w:date="2022-05-24T16:54:00Z">
        <w:r>
          <w:rPr>
            <w:rFonts w:ascii="Calibri" w:hAnsi="Calibri" w:cs="Calibri" w:eastAsia="仿宋_GB2312"/>
            <w:sz w:val="32"/>
            <w:szCs w:val="32"/>
            <w:lang w:eastAsia="zh-CN"/>
          </w:rPr>
          <w:t>、</w:t>
        </w:r>
      </w:ins>
      <w:ins w:id="125" w:author="瑞英Susan" w:date="2022-05-24T15:36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资金到位率：</w:t>
        </w:r>
      </w:ins>
      <w:ins w:id="126" w:author="瑞英Susan" w:date="2022-05-24T15:36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00%</w:t>
        </w:r>
      </w:ins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ins w:id="128" w:author="瑞英Susan" w:date="2022-05-24T16:54:00Z">
        <w:r>
          <w:rPr>
            <w:rFonts w:eastAsia="Calibri" w:cs="Calibri" w:ascii="Calibri" w:hAnsi="Calibri"/>
            <w:sz w:val="32"/>
            <w:szCs w:val="32"/>
            <w:lang w:val="en-US" w:eastAsia="zh-CN"/>
          </w:rPr>
          <w:t>②</w:t>
        </w:r>
      </w:ins>
      <w:ins w:id="129" w:author="瑞英Susan" w:date="2022-05-24T16:54:00Z">
        <w:r>
          <w:rPr>
            <w:rFonts w:ascii="Calibri" w:hAnsi="Calibri" w:cs="Calibri" w:eastAsia="仿宋_GB2312"/>
            <w:sz w:val="32"/>
            <w:szCs w:val="32"/>
            <w:lang w:val="en-US" w:eastAsia="zh-CN"/>
          </w:rPr>
          <w:t>、</w:t>
        </w:r>
      </w:ins>
      <w:ins w:id="130" w:author="瑞英Susan" w:date="2022-05-24T15:40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资金使用率：</w:t>
        </w:r>
      </w:ins>
      <w:ins w:id="131" w:author="瑞英Susan" w:date="2022-05-24T15:40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100%</w:t>
        </w:r>
      </w:ins>
    </w:p>
    <w:p>
      <w:pPr>
        <w:pStyle w:val="Normal"/>
        <w:snapToGrid w:val="false"/>
        <w:spacing w:lineRule="auto" w:line="360"/>
        <w:ind w:firstLine="641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专项资金使用绩效存在的问题</w:t>
      </w:r>
      <w:ins w:id="132" w:author="瑞英Susan" w:date="2022-05-24T15:35:00Z">
        <w:r>
          <w:rPr>
            <w:rFonts w:ascii="楷体" w:hAnsi="楷体" w:cs="楷体" w:eastAsia="楷体"/>
            <w:b/>
            <w:bCs/>
            <w:sz w:val="32"/>
            <w:szCs w:val="32"/>
            <w:lang w:val="en-US" w:eastAsia="zh-CN"/>
          </w:rPr>
          <w:t xml:space="preserve"> 无</w:t>
        </w:r>
      </w:ins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针对专项资金使用绩效存在的问题提出完善意见。</w:t>
      </w:r>
      <w:ins w:id="133" w:author="瑞英Susan" w:date="2022-05-24T15:35:00Z">
        <w:r>
          <w:rPr>
            <w:rFonts w:ascii="仿宋_GB2312" w:hAnsi="仿宋_GB2312" w:eastAsia="仿宋_GB2312"/>
            <w:sz w:val="32"/>
            <w:szCs w:val="32"/>
            <w:lang w:val="en-US" w:eastAsia="zh-CN"/>
          </w:rPr>
          <w:t>无</w:t>
        </w:r>
      </w:ins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2:00Z</dcterms:created>
  <dc:creator>崔竹英</dc:creator>
  <dc:description/>
  <dc:language>en-US</dc:language>
  <cp:lastModifiedBy>Administrator</cp:lastModifiedBy>
  <cp:lastPrinted>2021-06-29T22:50:00Z</cp:lastPrinted>
  <dcterms:modified xsi:type="dcterms:W3CDTF">2023-03-16T08:17:12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6325C3454300923C33DA63B703C0</vt:lpwstr>
  </property>
  <property fmtid="{D5CDD505-2E9C-101B-9397-08002B2CF9AE}" pid="3" name="KSOProductBuildVer">
    <vt:lpwstr>2052-11.8.2.11716</vt:lpwstr>
  </property>
</Properties>
</file>