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乐昌市疾病预防控制中心</w:t>
      </w:r>
      <w:r>
        <w:rPr>
          <w:rFonts w:eastAsia="黑体;SimHei" w:cs="黑体;SimHei" w:ascii="黑体;SimHei" w:hAnsi="黑体;SimHei"/>
          <w:sz w:val="44"/>
          <w:szCs w:val="44"/>
        </w:rPr>
        <w:t>2015</w:t>
      </w:r>
      <w:r>
        <w:rPr>
          <w:rFonts w:ascii="黑体;SimHei" w:hAnsi="黑体;SimHei" w:cs="黑体;SimHei" w:eastAsia="黑体;SimHei"/>
          <w:sz w:val="44"/>
          <w:szCs w:val="44"/>
        </w:rPr>
        <w:t>年</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纪律教育学习月活动方案</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480"/>
        <w:rPr>
          <w:rFonts w:ascii="黑体;SimHei" w:hAnsi="黑体;SimHei" w:eastAsia="黑体;SimHei" w:cs="黑体;SimHei"/>
          <w:sz w:val="44"/>
          <w:szCs w:val="44"/>
        </w:rPr>
      </w:pPr>
      <w:r>
        <w:rPr>
          <w:rFonts w:ascii="仿宋_GB2312" w:hAnsi="仿宋_GB2312" w:cs="仿宋_GB2312" w:eastAsia="仿宋_GB2312"/>
          <w:sz w:val="32"/>
          <w:szCs w:val="32"/>
        </w:rPr>
        <w:t>根据《中共乐昌市委办公室转发</w:t>
      </w:r>
      <w:r>
        <w:rPr>
          <w:rFonts w:eastAsia="仿宋_GB2312" w:cs="仿宋_GB2312" w:ascii="仿宋_GB2312" w:hAnsi="仿宋_GB2312"/>
          <w:sz w:val="32"/>
          <w:szCs w:val="32"/>
        </w:rPr>
        <w:t>&lt;</w:t>
      </w:r>
      <w:r>
        <w:rPr>
          <w:rFonts w:ascii="仿宋_GB2312" w:hAnsi="仿宋_GB2312" w:cs="仿宋_GB2312" w:eastAsia="仿宋_GB2312"/>
          <w:sz w:val="32"/>
          <w:szCs w:val="32"/>
        </w:rPr>
        <w:t>中共乐昌市纪委关于</w:t>
      </w:r>
      <w:r>
        <w:rPr>
          <w:rFonts w:eastAsia="仿宋_GB2312" w:cs="仿宋_GB2312" w:ascii="仿宋_GB2312" w:hAnsi="仿宋_GB2312"/>
          <w:sz w:val="32"/>
          <w:szCs w:val="32"/>
        </w:rPr>
        <w:t>2015</w:t>
      </w:r>
      <w:r>
        <w:rPr>
          <w:rFonts w:ascii="仿宋_GB2312" w:hAnsi="仿宋_GB2312" w:cs="仿宋_GB2312" w:eastAsia="仿宋_GB2312"/>
          <w:sz w:val="32"/>
          <w:szCs w:val="32"/>
        </w:rPr>
        <w:t>年全市开展纪律教育学习月活动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乐委办</w:t>
      </w:r>
      <w:r>
        <w:rPr>
          <w:rFonts w:eastAsia="仿宋_GB2312" w:cs="仿宋_GB2312" w:ascii="仿宋_GB2312" w:hAnsi="仿宋_GB2312"/>
          <w:sz w:val="32"/>
          <w:szCs w:val="32"/>
        </w:rPr>
        <w:t>[2015]18</w:t>
      </w:r>
      <w:r>
        <w:rPr>
          <w:rFonts w:ascii="仿宋_GB2312" w:hAnsi="仿宋_GB2312" w:cs="仿宋_GB2312" w:eastAsia="仿宋_GB2312"/>
          <w:sz w:val="32"/>
          <w:szCs w:val="32"/>
        </w:rPr>
        <w:t>号）及《乐昌市卫生和计划生育局</w:t>
      </w:r>
      <w:r>
        <w:rPr>
          <w:rFonts w:eastAsia="仿宋_GB2312" w:cs="仿宋_GB2312" w:ascii="仿宋_GB2312" w:hAnsi="仿宋_GB2312"/>
          <w:sz w:val="32"/>
          <w:szCs w:val="32"/>
        </w:rPr>
        <w:t>2015</w:t>
      </w:r>
      <w:r>
        <w:rPr>
          <w:rFonts w:ascii="仿宋_GB2312" w:hAnsi="仿宋_GB2312" w:cs="仿宋_GB2312" w:eastAsia="仿宋_GB2312"/>
          <w:sz w:val="32"/>
          <w:szCs w:val="32"/>
        </w:rPr>
        <w:t>年纪律教育学习月活动方案》（</w:t>
      </w:r>
      <w:r>
        <w:rPr>
          <w:rFonts w:ascii="仿宋_GB2312" w:hAnsi="仿宋_GB2312" w:cs="华文中宋" w:eastAsia="仿宋_GB2312"/>
          <w:sz w:val="32"/>
          <w:szCs w:val="32"/>
        </w:rPr>
        <w:t>乐卫计〔</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82</w:t>
      </w:r>
      <w:r>
        <w:rPr>
          <w:rFonts w:ascii="仿宋_GB2312" w:hAnsi="仿宋_GB2312" w:cs="华文中宋" w:eastAsia="仿宋_GB2312"/>
          <w:sz w:val="32"/>
          <w:szCs w:val="32"/>
        </w:rPr>
        <w:t>号）</w:t>
      </w:r>
      <w:r>
        <w:rPr>
          <w:rFonts w:ascii="仿宋_GB2312" w:hAnsi="仿宋_GB2312" w:cs="仿宋_GB2312" w:eastAsia="仿宋_GB2312"/>
          <w:sz w:val="32"/>
          <w:szCs w:val="32"/>
        </w:rPr>
        <w:t>精神，结合深入开展党的群众路线教育实践活动的要求，现就我中心</w:t>
      </w:r>
      <w:r>
        <w:rPr>
          <w:rFonts w:eastAsia="仿宋_GB2312" w:cs="仿宋_GB2312" w:ascii="仿宋_GB2312" w:hAnsi="仿宋_GB2312"/>
          <w:sz w:val="32"/>
          <w:szCs w:val="32"/>
        </w:rPr>
        <w:t>2015</w:t>
      </w:r>
      <w:r>
        <w:rPr>
          <w:rFonts w:ascii="仿宋_GB2312" w:hAnsi="仿宋_GB2312" w:cs="仿宋_GB2312" w:eastAsia="仿宋_GB2312"/>
          <w:sz w:val="32"/>
          <w:szCs w:val="32"/>
        </w:rPr>
        <w:t>年开展纪律教育学习月活动制定如下方案。</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 xml:space="preserve">一、指导思想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高举中国特色社会主义伟大旗帜，以邓小平理论、“三个代表”重要思想、科学发展观和习近平系列重要讲话精神为指导，以“廉洁广东行”活动为载体，紧密围绕中心工作，积极开展“廉洁乐昌”系列活动，以“守纪律、讲规矩、作表率”为主题，深入开展理想信念教育、宗旨教育、社会主义核心价值体系教育和党的组织纪律教育，加强党风党纪、廉洁自律和警示教育，夯实党员干部和公职人员廉洁从政的思想基础，强化组织纪律观念，弘扬优良作风，解决突出问题，保持清廉本色，为实现我市振兴发展目标提供坚强的思想政治保障。</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二、教育对象和内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教育对象是全体党员干部职工。学习内容主要包括加强党的宗旨教育、党的纪律教育、党内法规教育、优良作风教育、保密纪律教育等。开展纪律教育学习月活动要紧扣以下几方面。</w:t>
      </w:r>
    </w:p>
    <w:p>
      <w:pPr>
        <w:pStyle w:val="Normal"/>
        <w:ind w:firstLine="645"/>
        <w:rPr/>
      </w:pPr>
      <w:r>
        <w:rPr>
          <w:rFonts w:ascii="仿宋_GB2312" w:hAnsi="仿宋_GB2312" w:cs="仿宋_GB2312" w:eastAsia="仿宋_GB2312"/>
          <w:b/>
          <w:bCs/>
          <w:sz w:val="32"/>
          <w:szCs w:val="32"/>
        </w:rPr>
        <w:t>（一）开展以党的宗旨教育为主要内容的理想信念教育。</w:t>
      </w:r>
      <w:r>
        <w:rPr>
          <w:rFonts w:ascii="仿宋_GB2312" w:hAnsi="仿宋_GB2312" w:cs="仿宋_GB2312" w:eastAsia="仿宋_GB2312"/>
          <w:sz w:val="32"/>
          <w:szCs w:val="32"/>
        </w:rPr>
        <w:t>组织党员干部重温党的性质和宗旨，认真学习党章、自觉遵守党章、切实贯彻党章、坚决维护党章，唤醒党章党规意识，自觉增强党性观念，做到心中有党不忘恩、心中有民不忘本、心中有责不懈怠、心中有戒不妄为。开展社会主义核心价值体系教育，引导党员干部牢固树立正确的世界观、人生观和价值观，始终保持对马克思主义的坚定信仰，树立中国特色社会主义的坚定信念，自觉为建设中国特色社会主义而奋斗。开展形势任务教育，深化对共产主义理想的认识，引导党员干部坚定共产主义远大理想，保持高尚的道德情操，明确肩负的历史使命，始终把共产主义的坚定信念作为人生永恒的追求，坚守共产党人的精神追求。开展爱国主义教育，引导党员干部深刻认识我国社会发展现状、反腐倡廉建设现状，强化民族自尊心、自豪感，坚定道路自信、理论自信、制度自信。</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开展以政治纪律和组织纪律教育为主要内容的党纪教育。</w:t>
      </w:r>
      <w:r>
        <w:rPr>
          <w:rFonts w:ascii="仿宋_GB2312" w:hAnsi="仿宋_GB2312" w:cs="仿宋_GB2312" w:eastAsia="仿宋_GB2312"/>
          <w:sz w:val="32"/>
          <w:szCs w:val="32"/>
        </w:rPr>
        <w:t>继续开展政治纪律教育，引导党员干部不断增强党性观念，始终保持正确的政治方向、政治立场和政治观点，坚决维护党的集中统一，始终同党中央保持高度一致。坚持把纪律规矩作为教育的重点内容，引导党员干部自觉按照习近平总书记“五个必须”、“五个决不允许”的要求，当政治上的“明白人”，做到执行纪律无条件、遵守规矩不含糊、守住底线不逾越、遇到红线不触碰，使纪律真正成为管党治党的尺子和“带电的高压线”。突出抓好组织纪律教育，引导党员干部严格执行党的组织纪律、工作纪律、财经纪律和生活纪律，坚决纠正无组织无纪律、自由主义、好人主义等现象，坚决克服组织涣散、纪律松弛现象；开展党纪条规教育，增强党员干部廉洁从政、依法行政的自觉性，规范从政行为。</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开展以弘扬党的优良传统为主要内容的作风教育。</w:t>
      </w:r>
      <w:r>
        <w:rPr>
          <w:rFonts w:ascii="仿宋_GB2312" w:hAnsi="仿宋_GB2312" w:cs="仿宋_GB2312" w:eastAsia="仿宋_GB2312"/>
          <w:sz w:val="32"/>
          <w:szCs w:val="32"/>
        </w:rPr>
        <w:t>深入开展作风教育，引导党员干部弘扬党的优良传统和作风，讲党性、重品行、作表率；深入贯彻落实中央八项规定精神，坚持不懈纠正形式主义、官僚主义、享乐主义和奢靡之风等方面存在的问题，引导党员干部由浅入深、由易到难、由简到繁、循序渐进，在坚持中深化，在深化中坚持，以良好的作风凝聚党心民心，始终保持党同人民群众的血肉联系；大力弘扬艰苦奋斗、勤俭节约的作风，教育引导党员干部尤其是领导干部带好头、作表率，全面加强思想作风、学风、工作作风、领导作风和生活作风建设，接受社会监督，弘扬新风正气。</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四）开展以落实保密责任工作制为主要内容的保密宣传教育。</w:t>
      </w:r>
      <w:r>
        <w:rPr>
          <w:rFonts w:ascii="仿宋_GB2312" w:hAnsi="仿宋_GB2312" w:cs="仿宋_GB2312" w:eastAsia="仿宋_GB2312"/>
          <w:sz w:val="32"/>
          <w:szCs w:val="32"/>
        </w:rPr>
        <w:t>要把开展学习贯彻国务院《保密法实施条例》作为重要内容，深入学习宣传，注意学习掌握其中蕴含的领导责任、工作原则、工作方法、工作精神，努力加深对保密工作基本经验、基本规律的认识和把握，切实做到慎之又慎、严之又严，对党忠诚、无私奉献。要认真落实省委领导对保密工作作出的重要批示。突出加强对各级领导干部、公务员和涉密人员的保密意识和保密常识教育，切实落实保密工作责任制，聚焦问题症结，排查风险隐患。</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三、教育形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要在传承以往行之有效的教育方式方法的基础上，创新和丰富教育载体，广泛开展体验式、互动式、启发式教育。坚持专题培训教育，把党的纪律挺在前面，立起来、严起来，用纪律和规矩管住党员干部大多数。加强警示教育，深刻剖析典型案例，以案释纪、以案明规、以案说法。开展谈心提醒教育，针对党员干部出现的苗头性、倾向性问题，早提醒早教育早纠正。强化正面典型教育，大力宣传勤廉人物的先进事迹，营造崇尚先进、学习先进、争当先进的浓厚氛围。注重廉洁文化教育，把培育廉洁价值理念融入国民教育、精神文明建设和法制教育之中，发掘、用好有韶关地域特色的优秀传统文化，营造良好的社会环境、舆论环境和人文环境。结合实际组织开展以下活动：</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一）积极参加“三纪”教育培训班。</w:t>
      </w:r>
      <w:r>
        <w:rPr>
          <w:rFonts w:ascii="仿宋_GB2312" w:hAnsi="仿宋_GB2312" w:cs="仿宋_GB2312" w:eastAsia="仿宋_GB2312"/>
          <w:sz w:val="32"/>
          <w:szCs w:val="32"/>
        </w:rPr>
        <w:t>围绕今年纪律教育学习月活动主题“守纪律、讲规矩、作表率”，在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组织领导干部积极参加教育培训，提高组织纪律和服务意识，中层以上干部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结合工作实际提交心得体会</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left="160" w:hanging="160"/>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二）组织开展办事体验日活动。</w:t>
      </w:r>
      <w:r>
        <w:rPr>
          <w:rFonts w:ascii="仿宋_GB2312" w:hAnsi="仿宋_GB2312" w:cs="仿宋_GB2312" w:eastAsia="仿宋_GB2312"/>
          <w:sz w:val="32"/>
          <w:szCs w:val="32"/>
        </w:rPr>
        <w:t>单位中层以上干部分批到预防接种门诊、中心门诊、坪石工作站门诊开展体检活动，切实解决办事服务不热情、不规范、不高效的顽疾，提高办事服务的工作效能。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办事体验活动，填写活动体验心得表和活动照片（活动体验心得表附后）。</w:t>
      </w:r>
    </w:p>
    <w:p>
      <w:pPr>
        <w:pStyle w:val="Normal"/>
        <w:ind w:firstLine="643"/>
        <w:rPr/>
      </w:pPr>
      <w:r>
        <w:rPr>
          <w:rFonts w:ascii="仿宋_GB2312" w:hAnsi="仿宋_GB2312" w:cs="仿宋_GB2312" w:eastAsia="仿宋_GB2312"/>
          <w:b/>
          <w:bCs/>
          <w:sz w:val="32"/>
          <w:szCs w:val="32"/>
        </w:rPr>
        <w:t>（三）积极参与韶关教育基地观摩学习。</w:t>
      </w:r>
      <w:r>
        <w:rPr>
          <w:rFonts w:ascii="仿宋_GB2312" w:hAnsi="仿宋_GB2312" w:cs="仿宋_GB2312" w:eastAsia="仿宋_GB2312"/>
          <w:sz w:val="32"/>
          <w:szCs w:val="32"/>
        </w:rPr>
        <w:t>领导干部积极参与韶关廉政教育基地观摩学习，加强党风廉政教育的针对性和实效性筑牢党员干部廉洁自律思想防线。</w:t>
      </w:r>
    </w:p>
    <w:p>
      <w:pPr>
        <w:pStyle w:val="Normal"/>
        <w:ind w:firstLine="643"/>
        <w:rPr/>
      </w:pPr>
      <w:r>
        <w:rPr>
          <w:rFonts w:ascii="仿宋_GB2312" w:hAnsi="仿宋_GB2312" w:cs="仿宋_GB2312" w:eastAsia="仿宋_GB2312"/>
          <w:b/>
          <w:bCs/>
          <w:sz w:val="32"/>
          <w:szCs w:val="32"/>
        </w:rPr>
        <w:t>（四）组织开展廉洁从政警示教育活动。</w:t>
      </w:r>
      <w:r>
        <w:rPr>
          <w:rFonts w:ascii="仿宋_GB2312" w:hAnsi="仿宋_GB2312" w:cs="仿宋_GB2312" w:eastAsia="仿宋_GB2312"/>
          <w:sz w:val="32"/>
          <w:szCs w:val="32"/>
        </w:rPr>
        <w:t>围绕“身边事教育身边人”的主题，坚持以点带面，推动纪律教育全面深入开展。积极组织党员干部观看《作风建设永远在路上》、《这个局长“请不动”》、《“红包”之祸—乐昌市“红包”礼金腐败案警示录》和《蜕变的人生—深圳市原市委常委、政法委书记蒋尊玉腐败蜕变纪实》等警示教育片。</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五）组织开展党章知识测试活动。</w:t>
      </w:r>
      <w:r>
        <w:rPr>
          <w:rFonts w:ascii="仿宋_GB2312" w:hAnsi="仿宋_GB2312" w:cs="仿宋_GB2312" w:eastAsia="仿宋_GB2312"/>
          <w:sz w:val="32"/>
          <w:szCs w:val="32"/>
        </w:rPr>
        <w:t>组织党员干部开展学习党章，并积极参加省统一开展的党章知识测试活动，提高宗旨意识和服务水平，成为有党性原则的党员干部。</w:t>
      </w:r>
    </w:p>
    <w:p>
      <w:pPr>
        <w:pStyle w:val="Normal"/>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六）组织开展保密宣传教育活动。</w:t>
      </w:r>
      <w:r>
        <w:rPr>
          <w:rFonts w:ascii="仿宋_GB2312" w:hAnsi="仿宋_GB2312" w:cs="仿宋_GB2312" w:eastAsia="仿宋_GB2312"/>
          <w:sz w:val="32"/>
          <w:szCs w:val="32"/>
        </w:rPr>
        <w:t>组织开展全体党员干部保密专题党课，学习贯彻落实《保密法实施条例》，加大保密宣传教育，编印互联网计算机安全保密提示，并与全体涉密人员签订保密承诺书，以此加深党员干部保密意识，落实保密工作责任制，排查失、泄密隐患，促进保密工作健康有序发展。</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四、加强组织领导</w:t>
      </w:r>
    </w:p>
    <w:p>
      <w:pPr>
        <w:pStyle w:val="Normal"/>
        <w:ind w:firstLine="645"/>
        <w:rPr/>
      </w:pPr>
      <w:r>
        <w:rPr>
          <w:rFonts w:ascii="仿宋_GB2312" w:hAnsi="仿宋_GB2312" w:cs="仿宋_GB2312" w:eastAsia="仿宋_GB2312"/>
          <w:b/>
          <w:bCs/>
          <w:sz w:val="32"/>
          <w:szCs w:val="32"/>
        </w:rPr>
        <w:t>（一）明确主体责任，抓好落实。</w:t>
      </w:r>
      <w:r>
        <w:rPr>
          <w:rFonts w:ascii="仿宋_GB2312" w:hAnsi="仿宋_GB2312" w:cs="仿宋_GB2312" w:eastAsia="仿宋_GB2312"/>
          <w:sz w:val="32"/>
          <w:szCs w:val="32"/>
        </w:rPr>
        <w:t>要切实担负起反腐倡廉建设的责任，把纪律教育学习月活动纳入宣传思想教育工作进行整体部署，做到通盘考虑，精心组织，层层落实。主要负责同志要发挥示范带头作用，做到重要部署亲自研究，重要活动亲自参加，重要工作亲自过问，重要问题亲自协调。领导班子成员及科室领导要以身作则，率先垂范，积极发挥带头作用，用行动展现良好的作风，做到言传身教。要带头接受教育，带头调查研究，带头整改落实，对纪律教育学习月活动中发现的问题，特别是作风建设方面存在的问题，要落实措施，坚决整改。</w:t>
      </w:r>
    </w:p>
    <w:p>
      <w:pPr>
        <w:pStyle w:val="Normal"/>
        <w:ind w:firstLine="645"/>
        <w:rPr/>
      </w:pPr>
      <w:r>
        <w:rPr>
          <w:rFonts w:ascii="仿宋_GB2312" w:hAnsi="仿宋_GB2312" w:cs="仿宋_GB2312" w:eastAsia="仿宋_GB2312"/>
          <w:b/>
          <w:bCs/>
          <w:sz w:val="32"/>
          <w:szCs w:val="32"/>
        </w:rPr>
        <w:t>（二）落实监督责任，注重成效。</w:t>
      </w:r>
      <w:r>
        <w:rPr>
          <w:rFonts w:ascii="仿宋_GB2312" w:hAnsi="仿宋_GB2312" w:cs="仿宋_GB2312" w:eastAsia="仿宋_GB2312"/>
          <w:sz w:val="32"/>
          <w:szCs w:val="32"/>
        </w:rPr>
        <w:t>各党员干部要切实落实反腐倡廉建设的监督责任，充分发挥组织协调作用。</w:t>
      </w:r>
    </w:p>
    <w:p>
      <w:pPr>
        <w:pStyle w:val="Normal"/>
        <w:ind w:firstLine="645"/>
        <w:rPr/>
      </w:pPr>
      <w:r>
        <w:rPr>
          <w:rFonts w:ascii="仿宋_GB2312" w:hAnsi="仿宋_GB2312" w:cs="仿宋_GB2312" w:eastAsia="仿宋_GB2312"/>
          <w:b/>
          <w:bCs/>
          <w:sz w:val="32"/>
          <w:szCs w:val="32"/>
        </w:rPr>
        <w:t>（三）注重宣传发动，营造氛围。</w:t>
      </w:r>
      <w:r>
        <w:rPr>
          <w:rFonts w:ascii="仿宋_GB2312" w:hAnsi="仿宋_GB2312" w:cs="仿宋_GB2312" w:eastAsia="仿宋_GB2312"/>
          <w:sz w:val="32"/>
          <w:szCs w:val="32"/>
        </w:rPr>
        <w:t>要做好宣传发动工作，调动各方积极性，使广大党员干部深刻认识开展纪律教育学习月活动的重要性和必要性，明确具体做法和要求，自觉投入到活动当中。加强新闻舆论宣传，大力宣传纪律教育学习月活动的做法、成效，营造良好活动氛围。要建立信息反馈机制，加强反映纪律教育学习月活动的动态、经验做法和存在问题的信息报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rPr>
          <w:rFonts w:ascii="仿宋_GB2312" w:hAnsi="仿宋_GB2312" w:eastAsia="仿宋_GB2312"/>
          <w:sz w:val="32"/>
          <w:szCs w:val="32"/>
        </w:rPr>
      </w:pPr>
      <w:r>
        <w:rPr>
          <w:rFonts w:eastAsia="Calibri"/>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59:00Z</dcterms:created>
  <dc:creator>微软用户</dc:creator>
  <dc:description/>
  <cp:keywords/>
  <dc:language>en-US</dc:language>
  <cp:lastModifiedBy>微软用户</cp:lastModifiedBy>
  <cp:lastPrinted>2015-08-27T10:00:00Z</cp:lastPrinted>
  <dcterms:modified xsi:type="dcterms:W3CDTF">2015-08-27T02:25:00Z</dcterms:modified>
  <cp:revision>3</cp:revision>
  <dc:subject/>
  <dc:title>乐昌市疾病预防控制中心2015年</dc:title>
</cp:coreProperties>
</file>