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>
          <w:rFonts w:ascii="方正小标宋简体;黑体" w:hAnsi="方正小标宋简体;黑体" w:eastAsia="方正小标宋简体;黑体" w:cs="仿宋;宋体"/>
          <w:b/>
          <w:b/>
          <w:sz w:val="28"/>
          <w:szCs w:val="28"/>
          <w:lang w:eastAsia="zh-CN"/>
        </w:rPr>
      </w:pP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  <w:lang w:eastAsia="zh-CN"/>
        </w:rPr>
        <w:t>乐昌市第二人民医院</w:t>
      </w: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</w:rPr>
        <w:t>服务</w:t>
      </w: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  <w:lang w:eastAsia="zh-CN"/>
        </w:rPr>
        <w:t>概况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;宋体" w:eastAsia="仿宋_GB2312"/>
          <w:sz w:val="32"/>
          <w:szCs w:val="32"/>
        </w:rPr>
        <w:t>深入贯彻落实党的十九大精神，不断加强医疗服务管理，提高医疗服务水平，改善群众看病就医感受，本着高度重视、精心组织、认真落实的总方针，坚持把“以病人为中心”的服务理念贯穿于医疗服务的每一个环节，继续开展“进一步改善医疗服务行动计划”工作，努力完善我院医疗服务流程、制度和设施建设，并取得了较大成效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工作措施与取得成效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加强组织领导。成立了以院长为组长的“进一步改善医疗服务行动计划工作领导小组”，制定了由院领导分工负责，科室、人员层层负责的逐级责任制，制定工作实施方案，确保各项工作有序进行。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优化诊区设施布局，营造温馨就诊环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优化诊室布局。根据门急诊患者病种排序及其常规诊查流程，合理分布各专业诊室，有效引导和分流患者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保持环境整洁。保洁工作实行物业化管理，严格落实公共场所禁烟要求。各科室保洁工作从实行连续不间断值班，保持就诊区域环境、卫生间整治，营造干净、整洁、安全、舒适的就医环境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设置明显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标识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建筑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平面图</w:t>
        </w:r>
      </w:hyperlink>
      <w:r>
        <w:rPr>
          <w:rFonts w:ascii="仿宋_GB2312" w:hAnsi="仿宋_GB2312" w:cs="Arial" w:eastAsia="仿宋_GB2312"/>
          <w:sz w:val="32"/>
          <w:szCs w:val="32"/>
        </w:rPr>
        <w:t>、科室分布图，指示标识清晰、明了；为危险、易燃、易爆、有毒有害物品和放射源等设置醒目的安全警示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提供便民设施。开设周末无假日门诊，减少患者集中排队等候现象；在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、检查检验等人流密集区域为患者提供饮水、轮椅、座椅、纸笔等便民设施，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舒适的候诊区，同时逐步完善电子分诊、查询等服务，为患者提供各种便民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院内设摩托车、汽车停车场，有效解决了院内车辆乱停乱放的老大难问题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推进预约诊疗服务，有效分流就诊患者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扩大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预约挂号</w:t>
        </w:r>
      </w:hyperlink>
      <w:r>
        <w:rPr>
          <w:rFonts w:ascii="仿宋_GB2312" w:hAnsi="仿宋_GB2312" w:cs="Arial" w:eastAsia="仿宋_GB2312"/>
          <w:sz w:val="32"/>
          <w:szCs w:val="32"/>
        </w:rPr>
        <w:t>比例。通过电话、窗口等渠道为患者提供预约诊疗服务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Arial" w:eastAsia="仿宋_GB2312"/>
          <w:sz w:val="32"/>
          <w:szCs w:val="32"/>
        </w:rPr>
        <w:t>逐步发展增加微信预约平台管理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积极推进双向转诊。加强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粤北人民医院</w:t>
      </w:r>
      <w:r>
        <w:rPr>
          <w:rFonts w:ascii="仿宋_GB2312" w:hAnsi="仿宋_GB2312" w:cs="Arial" w:eastAsia="仿宋_GB2312"/>
          <w:sz w:val="32"/>
          <w:szCs w:val="32"/>
        </w:rPr>
        <w:t>建立对口支援的关系，构建较为完善的三级医疗服务体系，逐步形成相对紧密的分工协作机制，使得疾病康复和延伸服务治疗得到有效保障，同时实行“预约优先，转诊优先”，对预约患者及转诊患者优先安排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四）合理调配</w:t>
      </w:r>
      <w:hyperlink r:id="rId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资源，畅通绿色通道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合理调配医疗资源。根据就诊患者病种排序，科学安排各专业出诊医师数量，保证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师</w:t>
        </w:r>
      </w:hyperlink>
      <w:r>
        <w:rPr>
          <w:rFonts w:ascii="仿宋_GB2312" w:hAnsi="仿宋_GB2312" w:cs="Arial" w:eastAsia="仿宋_GB2312"/>
          <w:sz w:val="32"/>
          <w:szCs w:val="32"/>
        </w:rPr>
        <w:t>有足够的诊查时间。合理安排检验检查设备和人力资源，逐步缩短检查等候时间和出具检查报告时间，给予预约诊疗患者及时检查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急慢分治。我院对病情稳定的慢性病患者实施治疗、康复、护理、复查、随访全程服务，缓解三级医院就诊压力，同时加强与基层医疗机构病人的双向转诊工作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充分发挥信息技术优势，努力改善患者就医体验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推行电子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病历</w:t>
        </w:r>
      </w:hyperlink>
      <w:r>
        <w:rPr>
          <w:rFonts w:ascii="仿宋_GB2312" w:hAnsi="仿宋_GB2312" w:cs="Arial" w:eastAsia="仿宋_GB2312"/>
          <w:sz w:val="32"/>
          <w:szCs w:val="32"/>
        </w:rPr>
        <w:t>，提供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信息、费用结算、信息查询等服务。逐步规划实行提供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信息查询</w:t>
        </w:r>
      </w:hyperlink>
      <w:r>
        <w:rPr>
          <w:rFonts w:ascii="仿宋_GB2312" w:hAnsi="仿宋_GB2312" w:cs="Arial" w:eastAsia="仿宋_GB2312"/>
          <w:sz w:val="32"/>
          <w:szCs w:val="32"/>
        </w:rPr>
        <w:t>、为患者提供费用电子触摸屏自动查询服务、提供自助打印检查检验结果服务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落实优质护理服务要求，持续改进护理服务质量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强护理人力资源管理，合理配置护理人员。按照责任制整体护理的要求配备护士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护理岗位管理。按照科学管理、按需设岗、保障患者安全和临床护理质量的原则合理设置护理岗位，明确岗位职责和任职条件，建立岗位责任制度，提高管理效率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落实优质护理服务。全面深化改革护理服务模式、落实责任制整体护理、加强护理内涵建设为核心的优质护理服务。继续扩大优质护理服务覆盖面，实现全院开展优质护理服务。责任护士全面履行护理职责，根据所负责患者的疾病特点和生理、心理、社会需求，对患者实施身心整体护理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七）规范诊疗行为，保障医疗安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落实患者安全措施，保障患者安全。提高患者识别准确性，有效改进医务人员之间沟通。落实手术核查制度，术前标记手术部位，执行术前核查程序，确保手术部位正确、操作正确、患者正确。加强手卫生，减少院内医疗相关感染风险。建立相关风险评估制度，设置防滑、防跌倒设施，降低患者跌倒风险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和规范临床用药管理，促进合理用药。</w:t>
      </w:r>
      <w:r>
        <w:rPr>
          <w:rFonts w:ascii="仿宋_GB2312" w:hAnsi="仿宋_GB2312" w:cs="仿宋;宋体" w:eastAsia="仿宋_GB2312"/>
          <w:sz w:val="32"/>
          <w:szCs w:val="32"/>
        </w:rPr>
        <w:t>开展治理医药购销领域商业贿赂专项活动，贯彻执行国家基本药物目录，实行处方点评制度和知情同意制度，对开大处方、乱检查等不良行为进行严肃查处，</w:t>
      </w:r>
      <w:r>
        <w:rPr>
          <w:rFonts w:ascii="仿宋_GB2312" w:hAnsi="仿宋_GB2312" w:cs="Arial" w:eastAsia="仿宋_GB2312"/>
          <w:sz w:val="32"/>
          <w:szCs w:val="32"/>
        </w:rPr>
        <w:t>运用处方点评等形式控制抗菌药物不合理应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施检查结果互认。实行区域医疗服务体系内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疗机构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检查、检验结果互认和同城同级以上医疗机构检查、检验结果互认工作，为广大人民群众减轻医药负担。 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诚信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收费。严格执行物价政策和物价部门核定的收费项目、收费标准，规范收费，不在规定的收费项目和标准之外自定收费项目、超标收费、重复收费、分解收费和比照项目收费；在</w:t>
      </w:r>
      <w:hyperlink r:id="rId1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醒目位置公示诊疗项目、药品及价格，坚持“费用先清楚，就医全透明”的原则；缴费单据的收费项目和收取金额详细、清晰，实现明白、合理收费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八）注重医学人文关怀，促进社工志愿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医护人员的礼仪培训，文明行医。医院工作人员着装整洁、规范，佩戴胸卡，易于患者识别。医务人员语言通俗易懂，态度和蔼热情，</w:t>
      </w:r>
      <w:hyperlink r:id="rId1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尊重</w:t>
        </w:r>
      </w:hyperlink>
      <w:r>
        <w:rPr>
          <w:rFonts w:ascii="仿宋_GB2312" w:hAnsi="仿宋_GB2312" w:cs="Arial" w:eastAsia="仿宋_GB2312"/>
          <w:sz w:val="32"/>
          <w:szCs w:val="32"/>
        </w:rPr>
        <w:t>患者，体现良好医德医风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医务人员人文教育和培训，提高沟通能力和服务意识。加强医务人员人文教育和培训，提高沟通能力和服务意识。提高员工的人文素养，进一步规范了员工的礼仪、行为。在各项诊疗服务工作中充分体现医务人员的爱心、耐心、责任心，及时了解患者心理需求和变化，做好宣教、解释和沟通。对手术或重症患者提供心理疏导，有效缓解患者不安情绪。实施有创诊疗操作时采取措施舒缓患者情绪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保护患者隐私。在</w:t>
      </w:r>
      <w:hyperlink r:id="rId1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诊室、治疗室设置帘布等私密性保护设施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九）妥善化解</w:t>
      </w:r>
      <w:hyperlink r:id="rId1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疗投诉机制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，构建和谐</w:t>
      </w:r>
      <w:hyperlink r:id="rId20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患关系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规范院内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建立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实行“首诉负责制”</w:t>
      </w:r>
      <w:r>
        <w:rPr>
          <w:rFonts w:ascii="仿宋_GB2312" w:hAnsi="仿宋_GB2312" w:cs="Arial" w:eastAsia="仿宋_GB2312"/>
          <w:sz w:val="32"/>
          <w:szCs w:val="32"/>
        </w:rPr>
        <w:t>并在显著位置公示投诉管理部门及联系方式，设置了投诉举报箱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开放多种渠道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收集患者意见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确保</w:t>
      </w:r>
      <w:hyperlink r:id="rId2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投诉</w:t>
        </w:r>
      </w:hyperlink>
      <w:r>
        <w:rPr>
          <w:rFonts w:ascii="仿宋_GB2312" w:hAnsi="仿宋_GB2312" w:cs="Arial" w:eastAsia="仿宋_GB2312"/>
          <w:sz w:val="32"/>
          <w:szCs w:val="32"/>
        </w:rPr>
        <w:t>举报途径畅通；对于患者反应强烈的问题及时处理并反馈，对于患者集中反应的问题督促整改、持续改进。对于涉及收费、价格问题的投诉，第一时间查明情况，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相关处理情况或意见；涉及多个科室，需组织、协调相关部门共同研究的投诉事项，于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处理情况意见；对投诉举报的处理及回复率达到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；对于患者集中反应的问题要督促整改、持续改进。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进一步加强同级以上医疗机构检查结果互认、双向转诊与分级诊疗工作，落实分级诊疗制度，为广大人民群众提供更为便捷、高效、实惠的医疗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逐步推广、</w:t>
      </w:r>
      <w:r>
        <w:rPr>
          <w:rFonts w:ascii="仿宋_GB2312" w:hAnsi="仿宋_GB2312" w:cs="仿宋;宋体" w:eastAsia="仿宋_GB2312"/>
          <w:sz w:val="32"/>
          <w:szCs w:val="32"/>
        </w:rPr>
        <w:t>制定</w:t>
      </w:r>
      <w:r>
        <w:rPr>
          <w:rFonts w:ascii="仿宋_GB2312" w:hAnsi="仿宋_GB2312" w:cs="Arial" w:eastAsia="仿宋_GB2312"/>
          <w:sz w:val="32"/>
          <w:szCs w:val="32"/>
        </w:rPr>
        <w:t>临床路径</w:t>
      </w:r>
      <w:r>
        <w:rPr>
          <w:rFonts w:ascii="仿宋_GB2312" w:hAnsi="仿宋_GB2312" w:cs="仿宋;宋体" w:eastAsia="仿宋_GB2312"/>
          <w:sz w:val="32"/>
          <w:szCs w:val="32"/>
        </w:rPr>
        <w:t>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Arial" w:eastAsia="仿宋_GB2312"/>
          <w:sz w:val="32"/>
          <w:szCs w:val="32"/>
        </w:rPr>
        <w:t>规范诊疗服务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加强医务人员的素质教育，提高医务人员专业素质和思想素质，强化以人为本和“以病人为中心”的服务理念，努力造就一支高素质的医疗卫生服务队伍，更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;宋体" w:eastAsia="仿宋_GB2312"/>
          <w:sz w:val="32"/>
          <w:szCs w:val="32"/>
        </w:rPr>
        <w:t>推进医院便民惠民服务工作的开展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5126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　　　　　　　　　　　　　　　　　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　　　　　　　　　　　　　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4e1dde590e53655&amp;k=%B1%EA&#694;&amp;k0=%B1%EA&#694;&amp;kdi0=0&amp;luki=4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3" Type="http://schemas.openxmlformats.org/officeDocument/2006/relationships/hyperlink" Target="http://cpro.baidu.com/cpro/ui/uijs.php?app_id=0&amp;c=news&amp;cf=1001&amp;ch=0&amp;di=128&amp;fv=11&amp;is_app=0&amp;jk=4e1dde590e53655&amp;k=%BE%CD%D5%EF&amp;k0=%BE%CD%D5%EF&amp;kdi0=0&amp;luki=5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4" Type="http://schemas.openxmlformats.org/officeDocument/2006/relationships/hyperlink" Target="http://cpro.baidu.com/cpro/ui/uijs.php?app_id=0&amp;c=news&amp;cf=1001&amp;ch=0&amp;di=128&amp;fv=11&amp;is_app=0&amp;jk=4e1dde590e53655&amp;k=&#445;%C3%E6&#892;&amp;k0=&#445;%C3%E6&#892;&amp;kdi0=0&amp;luki=2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5" Type="http://schemas.openxmlformats.org/officeDocument/2006/relationships/hyperlink" Target="http://cpro.baidu.com/cpro/ui/uijs.php?app_id=0&amp;c=news&amp;cf=1001&amp;ch=0&amp;di=128&amp;fv=11&amp;is_app=0&amp;jk=4e1dde590e53655&amp;k=%C3%C5%D5%EF&amp;k0=%C3%C5%D5%EF&amp;kdi0=0&amp;luki=8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6" Type="http://schemas.openxmlformats.org/officeDocument/2006/relationships/hyperlink" Target="http://cpro.baidu.com/cpro/ui/uijs.php?app_id=0&amp;c=news&amp;cf=1001&amp;ch=0&amp;di=128&amp;fv=11&amp;is_app=0&amp;jk=4e1dde590e53655&amp;k=%D5%EF%C1%C6&amp;k0=%D5%EF%C1%C6&amp;kdi0=0&amp;luki=3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7" Type="http://schemas.openxmlformats.org/officeDocument/2006/relationships/hyperlink" Target="http://cpro.baidu.com/cpro/ui/uijs.php?app_id=0&amp;c=news&amp;cf=1001&amp;ch=0&amp;di=128&amp;fv=11&amp;is_app=0&amp;jk=92a731646092f7c6&amp;k=&#1316;&#1340;%B9&#1210;%C5&amp;k0=&#1316;&#1340;%B9&#1210;%C5&amp;kdi0=0&amp;luki=6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8" Type="http://schemas.openxmlformats.org/officeDocument/2006/relationships/hyperlink" Target="http://cpro.baidu.com/cpro/ui/uijs.php?app_id=0&amp;c=news&amp;cf=1001&amp;ch=0&amp;di=128&amp;fv=11&amp;is_app=0&amp;jk=92a731646092f7c6&amp;k=%BE%CD%D5%EF&amp;k0=%BE%CD%D5%EF&amp;kdi0=0&amp;luki=1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9" Type="http://schemas.openxmlformats.org/officeDocument/2006/relationships/hyperlink" Target="http://cpro.baidu.com/cpro/ui/uijs.php?app_id=0&amp;c=news&amp;cf=1001&amp;ch=0&amp;di=128&amp;fv=11&amp;is_app=0&amp;jk=92a731646092f7c6&amp;k=%D5%EF%C1%C6&amp;k0=%D5%EF%C1%C6&amp;kdi0=0&amp;luki=4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0" Type="http://schemas.openxmlformats.org/officeDocument/2006/relationships/hyperlink" Target="http://cpro.baidu.com/cpro/ui/uijs.php?app_id=0&amp;c=news&amp;cf=1001&amp;ch=0&amp;di=128&amp;fv=11&amp;is_app=0&amp;jk=92a731646092f7c6&amp;k=&#1213;&#678;&amp;k0=&#1213;&#678;&amp;kdi0=0&amp;luki=7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1" Type="http://schemas.openxmlformats.org/officeDocument/2006/relationships/hyperlink" Target="http://cpro.baidu.com/cpro/ui/uijs.php?app_id=0&amp;c=news&amp;cf=1001&amp;ch=0&amp;di=128&amp;fv=11&amp;is_app=0&amp;jk=8252c38680cb649c&amp;k=%B2%A1%C0%FA&amp;k0=%B2%A1%C0%FA&amp;kdi0=0&amp;luki=3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2" Type="http://schemas.openxmlformats.org/officeDocument/2006/relationships/hyperlink" Target="http://cpro.baidu.com/cpro/ui/uijs.php?app_id=0&amp;c=news&amp;cf=1001&amp;ch=0&amp;di=128&amp;fv=11&amp;is_app=0&amp;jk=8252c38680cb649c&amp;k=%D5%EF%C1%C6&amp;k0=%D5%EF%C1%C6&amp;kdi0=0&amp;luki=5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3" Type="http://schemas.openxmlformats.org/officeDocument/2006/relationships/hyperlink" Target="http://cpro.baidu.com/cpro/ui/uijs.php?app_id=0&amp;c=news&amp;cf=1001&amp;ch=0&amp;di=128&amp;fv=11&amp;is_app=0&amp;jk=8252c38680cb649c&amp;k=%D0%C5&#994;%B2%E9&#1135;&amp;k0=%D0%C5&#994;%B2%E9&#1135;&amp;kdi0=0&amp;luki=1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4" Type="http://schemas.openxmlformats.org/officeDocument/2006/relationships/hyperlink" Target="http://cpro.baidu.com/cpro/ui/uijs.php?app_id=0&amp;c=news&amp;cf=1001&amp;ch=0&amp;di=128&amp;fv=11&amp;is_app=0&amp;jk=2a6ac7a0127a82cb&amp;k=&#1213;%C1&#443;%FA%B9%B9&amp;k0=&#1213;%C1&#443;%FA%B9%B9&amp;kdi0=0&amp;luki=6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5" Type="http://schemas.openxmlformats.org/officeDocument/2006/relationships/hyperlink" Target="http://cpro.baidu.com/cpro/ui/uijs.php?app_id=0&amp;c=news&amp;cf=1001&amp;ch=0&amp;di=128&amp;fv=11&amp;is_app=0&amp;jk=2a6ac7a0127a82cb&amp;k=%D5%EF%C1%C6&amp;k0=%D5%EF%C1%C6&amp;kdi0=0&amp;luki=5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6" Type="http://schemas.openxmlformats.org/officeDocument/2006/relationships/hyperlink" Target="http://cpro.baidu.com/cpro/ui/uijs.php?app_id=0&amp;c=news&amp;cf=1001&amp;ch=0&amp;di=128&amp;fv=11&amp;is_app=0&amp;jk=2a6ac7a0127a82cb&amp;k=%C3%C5%D5%EF&amp;k0=%C3%C5%D5%EF&amp;kdi0=0&amp;luki=8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7" Type="http://schemas.openxmlformats.org/officeDocument/2006/relationships/hyperlink" Target="http://cpro.baidu.com/cpro/ui/uijs.php?app_id=0&amp;c=news&amp;cf=1001&amp;ch=0&amp;di=128&amp;fv=11&amp;is_app=0&amp;jk=2a6ac7a0127a82cb&amp;k=%D7%F0%D6%D8&amp;k0=%D7%F0%D6%D8&amp;kdi0=0&amp;luki=2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8" Type="http://schemas.openxmlformats.org/officeDocument/2006/relationships/hyperlink" Target="http://cpro.baidu.com/cpro/ui/uijs.php?app_id=0&amp;c=news&amp;cf=1001&amp;ch=0&amp;di=128&amp;fv=11&amp;is_app=0&amp;jk=361c3d37dc62cf33&amp;k=%C3%C5%D5%EF&amp;k0=%C3%C5%D5%EF&amp;kdi0=0&amp;luki=7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9" Type="http://schemas.openxmlformats.org/officeDocument/2006/relationships/hyperlink" Target="http://cpro.baidu.com/cpro/ui/uijs.php?app_id=0&amp;c=news&amp;cf=1001&amp;ch=0&amp;di=128&amp;fv=11&amp;is_app=0&amp;jk=361c3d37dc62cf33&amp;k=&#1213;%C1&#446;%C0%B7%D7&amp;k0=&#1213;%C1&#446;%C0%B7%D7&amp;kdi0=0&amp;luki=1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0" Type="http://schemas.openxmlformats.org/officeDocument/2006/relationships/hyperlink" Target="http://cpro.baidu.com/cpro/ui/uijs.php?app_id=0&amp;c=news&amp;cf=1001&amp;ch=0&amp;di=128&amp;fv=11&amp;is_app=0&amp;jk=361c3d37dc62cf33&amp;k=&#1213;%BB%BC%B9%D8&#1013;&amp;k0=&#1213;%BB%BC%B9%D8&#1013;&amp;kdi0=0&amp;luki=2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1" Type="http://schemas.openxmlformats.org/officeDocument/2006/relationships/hyperlink" Target="http://cpro.baidu.com/cpro/ui/uijs.php?app_id=0&amp;c=news&amp;cf=1001&amp;ch=0&amp;di=128&amp;fv=11&amp;is_app=0&amp;jk=7237c8ce6471a483&amp;k=&#886;%CB%DF&amp;k0=&#886;%CB%DF&amp;kdi0=0&amp;luki=3&amp;n=10&amp;p=baidu&amp;q=78085025_cpr&amp;rb=0&amp;rs=1&amp;seller_id=1&amp;sid=83a47164cec83772&amp;ssp2=1&amp;stid=0&amp;t=tpclicked3_hc&amp;tu=u1804836&amp;u=http%3A%2F%2Fwww.wendangxiazai.com%2Fb-8c4a1eec1eb91a37f1115c8d-10.html&amp;urlid=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Administrator</dc:creator>
  <dc:description/>
  <dc:language>en-US</dc:language>
  <cp:lastModifiedBy>信心永存</cp:lastModifiedBy>
  <dcterms:modified xsi:type="dcterms:W3CDTF">2021-11-29T00:55:55Z</dcterms:modified>
  <cp:revision>19</cp:revision>
  <dc:subject/>
  <dc:title>改善医疗服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33AE802247F3A65AE4A09ABBB588</vt:lpwstr>
  </property>
  <property fmtid="{D5CDD505-2E9C-101B-9397-08002B2CF9AE}" pid="3" name="KSOProductBuildVer">
    <vt:lpwstr>2052-10.1.0.7520</vt:lpwstr>
  </property>
</Properties>
</file>