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特殊人群优惠措施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凡残疾人、军人到本中心进行体检、化验检查或接种疫苗等事宜，实行优先政策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34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乐昌市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28:00Z</dcterms:created>
  <dc:creator>Lenovo User</dc:creator>
  <dc:description/>
  <cp:keywords/>
  <dc:language>en-US</dc:language>
  <cp:lastModifiedBy>Lenovo User</cp:lastModifiedBy>
  <dcterms:modified xsi:type="dcterms:W3CDTF">2017-11-21T01:21:00Z</dcterms:modified>
  <cp:revision>7</cp:revision>
  <dc:subject/>
  <dc:title>特殊人群优惠措施</dc:title>
</cp:coreProperties>
</file>