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乐昌市慢性病防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纪律教育学习月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乐昌市卫生和计划生育局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乐昌市卫生和计划生育局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纪律教育学习月活动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乐卫计【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精神，结合深入开展的的群众路线教育实践活动的要求，我站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进行了纪律教育学习月的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inline distT="0" distB="0" distL="0" distR="0">
            <wp:extent cx="5249545" cy="349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全站职工观看警示教育片《“红包”之祸》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8:00Z</dcterms:created>
  <dc:creator>User</dc:creator>
  <dc:description/>
  <dc:language>en-US</dc:language>
  <cp:lastModifiedBy>HP</cp:lastModifiedBy>
  <dcterms:modified xsi:type="dcterms:W3CDTF">2022-06-29T03:33:21Z</dcterms:modified>
  <cp:revision>1</cp:revision>
  <dc:subject/>
  <dc:title>乐昌市慢性病防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