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7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eastAsia="Arial" w:cs="Arial" w:ascii="Arial" w:hAnsi="Arial"/>
          <w:b/>
          <w:bCs/>
          <w:color w:val="333333"/>
          <w:sz w:val="44"/>
          <w:szCs w:val="44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333333"/>
          <w:sz w:val="44"/>
          <w:szCs w:val="4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44"/>
          <w:szCs w:val="44"/>
        </w:rPr>
      </w:pPr>
      <w:r>
        <w:rPr>
          <w:rFonts w:cs="Arial" w:ascii="Arial" w:hAnsi="Arial"/>
          <w:b/>
          <w:color w:val="333333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科室楼层分布平面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94"/>
        <w:gridCol w:w="1245"/>
        <w:gridCol w:w="1275"/>
        <w:gridCol w:w="1425"/>
        <w:gridCol w:w="1200"/>
        <w:gridCol w:w="54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五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梯 间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共卫生教研室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、党员活动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办公楼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四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CN"/>
              </w:rPr>
              <w:t>接待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室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梯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站长、副站长办公室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/>
              </w:rPr>
              <w:t>仓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/>
              </w:rPr>
              <w:t>仓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三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防治科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梯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间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二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化验室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梯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间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/>
              </w:rPr>
              <w:t>妇幼儿保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一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梯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间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/>
              </w:rPr>
              <w:t>妇幼儿保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过道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空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一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精神科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/>
              </w:rPr>
              <w:t>评残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门诊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/>
              </w:rPr>
              <w:t>妇幼儿保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/>
              </w:rPr>
              <w:t>妇幼儿保科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/>
              </w:rPr>
              <w:t>妇幼儿保科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/>
              </w:rPr>
              <w:t>入口、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18"/>
                <w:szCs w:val="18"/>
              </w:rPr>
              <w:t>门诊楼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二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/>
              </w:rPr>
              <w:t>妇幼儿保科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/>
              </w:rPr>
              <w:t>妇幼儿保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/>
              </w:rPr>
              <w:t>妇幼儿保科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/>
              </w:rPr>
              <w:t>妇幼儿保科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/>
              </w:rPr>
              <w:t>妇幼儿保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三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/>
              </w:rPr>
              <w:t>结控科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/>
              </w:rPr>
              <w:t>结控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库房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2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库房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四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仓库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仓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仓库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仓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仓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19:00Z</dcterms:created>
  <dc:creator>User</dc:creator>
  <dc:description/>
  <dc:language>en-US</dc:language>
  <cp:lastModifiedBy>HP</cp:lastModifiedBy>
  <dcterms:modified xsi:type="dcterms:W3CDTF">2022-03-18T09:12:01Z</dcterms:modified>
  <cp:revision>1</cp:revision>
  <dc:subject/>
  <dc:title>乐昌市慢性病防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